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pace"/>
        <w:spacing w:lineRule="atLeast" w:line="336" w:before="319" w:after="0"/>
        <w:rPr/>
      </w:pPr>
      <w:r>
        <w:rPr/>
        <w:t>R. 4  Resolution Regarding the  Family Services Committee Statement</w:t>
      </w:r>
    </w:p>
    <w:p>
      <w:pPr>
        <w:pStyle w:val="Vspace"/>
        <w:spacing w:lineRule="atLeast" w:line="336"/>
        <w:rPr/>
      </w:pPr>
      <w:r>
        <w:rPr/>
        <w:t xml:space="preserve">Whereas the University Assembly (the UA) is the sole governing body at the university to have elected representation from all major campus constituencies: undergraduate students, graduate and professional students, employees, and faculty; and, </w:t>
      </w:r>
    </w:p>
    <w:p>
      <w:pPr>
        <w:pStyle w:val="Vspace"/>
        <w:spacing w:lineRule="atLeast" w:line="336"/>
        <w:rPr/>
      </w:pPr>
      <w:r>
        <w:rPr/>
        <w:t xml:space="preserve">Whereas Article I, Section 7 of the UA’s charter (the charter) states that the assembly may undertake efforts to “examine other matters which involve the interests or concern the welfare of a substantial segment of the University community and make recommendations thereon to the appropriate officers or decision-making bodies of the University”; and </w:t>
      </w:r>
    </w:p>
    <w:p>
      <w:pPr>
        <w:pStyle w:val="Normal"/>
        <w:numPr>
          <w:ilvl w:val="0"/>
          <w:numId w:val="0"/>
        </w:numPr>
        <w:spacing w:lineRule="atLeast" w:line="336" w:before="280" w:after="280"/>
        <w:outlineLvl w:val="3"/>
        <w:rPr/>
      </w:pPr>
      <w:r>
        <w:rPr>
          <w:rFonts w:cs="Times New Roman" w:ascii="Times New Roman" w:hAnsi="Times New Roman"/>
          <w:sz w:val="24"/>
          <w:szCs w:val="24"/>
        </w:rPr>
        <w:t>Whereas Article 9 of the UA’s charter identifies that</w:t>
      </w:r>
      <w:r>
        <w:rPr>
          <w:rFonts w:eastAsia="Times New Roman" w:cs="Times New Roman" w:ascii="Times New Roman" w:hAnsi="Times New Roman"/>
          <w:bCs/>
          <w:sz w:val="24"/>
          <w:szCs w:val="24"/>
        </w:rPr>
        <w:t xml:space="preserve"> the Committee on Family Services is </w:t>
      </w:r>
      <w:r>
        <w:rPr>
          <w:rFonts w:eastAsia="Times New Roman" w:cs="Times New Roman" w:ascii="Times New Roman" w:hAnsi="Times New Roman"/>
          <w:sz w:val="24"/>
          <w:szCs w:val="24"/>
        </w:rPr>
        <w:t>charged to identify needs of non-academic staff, academic staff, graduate/professional students and undergraduate students with family responsibilities and to address issues related to work/study/life balance, to study proposals brought by members of the university community or administration to meet those needs, and to advise the assembly, Vice President of Human Resources, and other senior members of the university administration concerning such proposals;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amily Services Committee sees a need for the highest level of the administration to recognize and communicate the importance of career/life balance;</w:t>
      </w:r>
    </w:p>
    <w:p>
      <w:pPr>
        <w:pStyle w:val="Normal"/>
        <w:numPr>
          <w:ilvl w:val="0"/>
          <w:numId w:val="0"/>
        </w:numPr>
        <w:spacing w:before="280" w:after="280"/>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Be it therefore resolved that the assembly recommends the following statement be shared as a suggestion to President Skorton to replace the current vision statement entitled </w:t>
      </w:r>
      <w:r>
        <w:rPr>
          <w:rFonts w:eastAsia="Times New Roman" w:cs="Times New Roman" w:ascii="Times New Roman" w:hAnsi="Times New Roman"/>
          <w:bCs/>
          <w:sz w:val="24"/>
          <w:szCs w:val="24"/>
        </w:rPr>
        <w:t>A Vision: Optimizing the environment for our staff and faculty.</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s Cornell's president, I value a healthy work-life balance and encourage all members of the campus community to strive for their own personal balance and to engage in activities that promote good mental and physical health. Together with my senior staff, I am committed to this vision.</w:t>
        <w:br/>
        <w:br/>
        <w:t>Recognizing that the work environment for faculty and staff is changing, now is a critical time to focus on the health and well being of our community. As educators of the next generation, we must lead by example. My expectation is that all deans, chairs, and supervisors will familiarize themselves and abide by Cornell’s policies, programs, and services that contribute to a positive fit between career and life. Examples of some of our policies include tenure clock stop or flexible work arrangements; programs/services include alternative transportation options or taking classes at Cornell. Deans, chairs, and supervisors should also engage in and be open to discussions with faculty and staff that relate to career/life fit. Cornell's leadership seeks equitable implementation of these policies, as we sustain our reputation as an employer of choice for the best faculty and staff.</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version appears on HR Website:</w:t>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Vision: Optimizing the environment for our staff and faculty</w:t>
      </w:r>
    </w:p>
    <w:p>
      <w:pPr>
        <w:pStyle w:val="Normal"/>
        <w:numPr>
          <w:ilvl w:val="0"/>
          <w:numId w:val="0"/>
        </w:numPr>
        <w:spacing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 David J. Skort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lented staff and faculty of Cornell University make education and discovery possible and enable Cornell to reach out so effectively beyond our campus. Cornell strives to be an employer of choice by optimizing the environment for faculty and staff and actively supporting the health and wellbeing of all members of our campus communit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our policies and through the programs and services we offer, Cornell endeavors to ensure not only that all employees are treated fairly, but also that they have opportunities to grow professionally and personally. Whether by receiving recognition of an award for dedicated service or participating in a fitness class; pursuing higher education through the employee degree program, or participating in university governance, Cornell staff and faculty members are empowered to excel professionally while also maintaining an appropriate balance among the many facets of their busy liv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Cornell's president, I value a healthy work-life balance and encourage all members of the campus community to engage in activities that promote good mental and physical health. Together with my senior staff, I am committed to a holistic approach to wellness in the workplace and to fostering a healthy working and learning environment for our entire campus commun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ssued, 12-12-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
    <w:name w:val="vspace"/>
    <w:basedOn w:val="Normal"/>
    <w:qFormat/>
    <w:pPr>
      <w:spacing w:before="319" w:after="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0:00Z</dcterms:created>
  <dc:creator>Beth McKinney</dc:creator>
  <dc:description/>
  <cp:keywords/>
  <dc:language>en-US</dc:language>
  <cp:lastModifiedBy>New User</cp:lastModifiedBy>
  <dcterms:modified xsi:type="dcterms:W3CDTF">2009-11-19T20:47:00Z</dcterms:modified>
  <cp:revision>3</cp:revision>
  <dc:subject/>
  <dc:title/>
</cp:coreProperties>
</file>