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entation Steering Committe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6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3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8.72</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Orientation Steering Committee $8.72 for the 2014-2016 By-Line Funding Cycle. The Committee felt OSC provides an essential service in welcoming students to Cornell. However, Committee members felt strongly that neither of the 10 cent increases that would be allocated to transfer or freshmen events were a resourceful use of funding. With regards to the Speak About It program, most committee members felt it was a beneficial program for the student body, but there was a serious debate as to whether the student body ought, rather than the administration, ought to be charged for this program. The $1.12 increase represents the Committee’s belief that the student body should make make up the $15,000 grant that was received this year, but any additional funding ought to be obtained from the administration.</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9:00Z</dcterms:created>
  <dc:creator>CIT Public Labs</dc:creator>
  <dc:description/>
  <cp:keywords/>
  <dc:language>en-US</dc:language>
  <cp:lastModifiedBy>Geoffrey Block</cp:lastModifiedBy>
  <dcterms:modified xsi:type="dcterms:W3CDTF">2013-10-29T01:34:00Z</dcterms:modified>
  <cp:revision>4</cp:revision>
  <dc:subject/>
  <dc:title>Resolution #</dc:title>
</cp:coreProperties>
</file>