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EAR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2-2014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5</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4-2016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5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pPr>
      <w:r>
        <w:rPr/>
        <w:t>The Appropriations Committee recommends funding EARS $1.50 for the 2014-2016 By-Line Funding Cycle. The Committee felt that EARS provides an essential form of support for undergraduate students. Committee members appreciated EARS’ expansion into online-based counseling. The Committee believes that in following with the introduction of online counseling, advertising of EARS should also move online rather than existing solely in print or on posters. In addition, because this service is open and sometimes used by graduate students, the Committee recommends EARS to seek some of its funding from the GPSA in future Byline Funding cycles.</w:t>
      </w:r>
    </w:p>
    <w:p>
      <w:pPr>
        <w:pStyle w:val="Normal"/>
        <w:ind w:firstLine="720"/>
        <w:rPr>
          <w:b/>
          <w:b/>
          <w:bCs/>
        </w:rPr>
      </w:pPr>
      <w:r>
        <w:rPr>
          <w:b/>
          <w:bC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Geoffrey Block</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1:53:00Z</dcterms:created>
  <dc:creator>CIT Public Labs</dc:creator>
  <dc:description/>
  <cp:keywords/>
  <dc:language>en-US</dc:language>
  <cp:lastModifiedBy>Geoffrey Block</cp:lastModifiedBy>
  <dcterms:modified xsi:type="dcterms:W3CDTF">2013-10-22T01:54:00Z</dcterms:modified>
  <cp:revision>3</cp:revision>
  <dc:subject/>
  <dc:title>Resolution #</dc:title>
</cp:coreProperties>
</file>