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lternative Break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2-2014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4-2016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50</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jc w:val="both"/>
        <w:rPr/>
      </w:pPr>
      <w:r>
        <w:rPr/>
        <w:t xml:space="preserve">The Appropriations Committee recommends funding Alternative Breaks $1.50 for the 2014-2016 By-Line Funding Cycle. The Committee felt Alternative Breaks fills a unique niche at Cornell in educating students on service learning both through instructive and hands on experiences. Committee members were appreciative of the steps Alternative Breaks took to reducing costs, such as suspending the Service Trip to Boston due to the high subsidy. Committee members felt very strongly than an additional 15 cents per student, allowing for 25 additional individuals to go on service learning trips, was a fantastic return on Student Activity Fee funding and the Committee is very happy to fund this expansion of Alternative Breaks. </w:t>
      </w:r>
    </w:p>
    <w:p>
      <w:pPr>
        <w:pStyle w:val="Normal"/>
        <w:ind w:firstLine="720"/>
        <w:rPr>
          <w:b/>
          <w:b/>
          <w:bCs/>
        </w:rPr>
      </w:pPr>
      <w:r>
        <w:rPr>
          <w:b/>
          <w:bCs/>
        </w:rPr>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0</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Geoffrey Block</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47:00Z</dcterms:created>
  <dc:creator>CIT Public Labs</dc:creator>
  <dc:description/>
  <cp:keywords/>
  <dc:language>en-US</dc:language>
  <cp:lastModifiedBy>Geoffrey Block</cp:lastModifiedBy>
  <dcterms:modified xsi:type="dcterms:W3CDTF">2013-10-08T01:47:00Z</dcterms:modified>
  <cp:revision>2</cp:revision>
  <dc:subject/>
  <dc:title>Resolution #</dc:title>
</cp:coreProperties>
</file>