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Minds Matte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5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2.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rPr/>
      </w:pPr>
      <w:r>
        <w:rPr/>
        <w:t>The Appropriations Committee recommends funding Cornell Minds Matter $2.00 for the 2014-2016 By-Line Funding Cycle. The Committee felt CMM performs an essential role on the Cornell Campus by raising awareness of mental health and wellness issues, by acting as a resource for those under stress, and by creating programming to help alleviate stress. CMM’s lack of any rollover in addition to their efficient use of funding and their loss of Trustee Funding for the next five years all provided substantial support for CMM’s requested increase. The Appropriations Committee would like CMM to create a system to accurately track attendance at events in the future events, which will help CMM in evaluating programs and the Appropriations Committee in evaluating their future funding requests. The Appropriations Committee is happy to fund CMM at $2.00/per student and appreciates the important and effective work the organization performs.</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27:00Z</dcterms:created>
  <dc:creator>CIT Public Labs</dc:creator>
  <dc:description/>
  <cp:keywords/>
  <dc:language>en-US</dc:language>
  <cp:lastModifiedBy>Geoffrey Block</cp:lastModifiedBy>
  <dcterms:modified xsi:type="dcterms:W3CDTF">2013-10-01T13:27:00Z</dcterms:modified>
  <cp:revision>2</cp:revision>
  <dc:subject/>
  <dc:title>Resolution #</dc:title>
</cp:coreProperties>
</file>