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" w:hAnsi="Times" w:eastAsia="ヒラギノ角ゴ Pro W3" w:cs="Times"/>
          <w:color w:val="000000"/>
          <w:sz w:val="20"/>
        </w:rPr>
      </w:pPr>
      <w:r>
        <w:rPr>
          <w:rFonts w:eastAsia="ヒラギノ角ゴ Pro W3" w:cs="Times" w:ascii="Times" w:hAnsi="Times"/>
          <w:color w:val="000000"/>
          <w:sz w:val="20"/>
        </w:rPr>
      </w:r>
    </w:p>
    <w:p>
      <w:pPr>
        <w:pStyle w:val="Normal"/>
        <w:jc w:val="center"/>
        <w:rPr>
          <w:rFonts w:ascii="Times" w:hAnsi="Times" w:eastAsia="ヒラギノ角ゴ Pro W3" w:cs="Times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32"/>
        </w:rPr>
        <w:t>Revised Student Assembly Late Night Transportation Survey</w:t>
      </w:r>
    </w:p>
    <w:p>
      <w:pPr>
        <w:pStyle w:val="Normal"/>
        <w:rPr>
          <w:rFonts w:ascii="Times" w:hAnsi="Times" w:eastAsia="ヒラギノ角ゴ Pro W3" w:cs="Times"/>
          <w:color w:val="000000"/>
          <w:sz w:val="20"/>
        </w:rPr>
      </w:pPr>
      <w:r>
        <w:rPr>
          <w:rFonts w:eastAsia="ヒラギノ角ゴ Pro W3"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1. What year are you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2016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2015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2014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2013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         </w:t>
      </w:r>
      <w:r>
        <w:rPr>
          <w:rFonts w:eastAsia="Arial" w:cs="Arial" w:ascii="Arial" w:hAnsi="Arial"/>
          <w:color w:val="000000"/>
          <w:sz w:val="23"/>
        </w:rPr>
        <w:t xml:space="preserve"> 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2. What is your gender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Mal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Femal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Other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3. Where do you currently live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orth Campu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West Campu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Collegetown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Other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4. During an average school week (between Monday and Thursday), how many times do you walk home between the hours of 10pm and 2am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ever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1 or 2 time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3 or more time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5. On an average weekend (Friday, Saturday, Sunday), how many times do you walk home between the hours of 10pm and 2am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ever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1 or 2 time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3 or more time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6. On a scale of 1-5, how safe do you feel walking home after 10pm (1 being very unsafe and 5 being very safe)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1 (I feel very unsafe)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2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3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4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5 (I feel very safe)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 xml:space="preserve">According to cupolice.cornell.edu: “When a </w:t>
      </w:r>
      <w:r>
        <w:rPr>
          <w:rFonts w:eastAsia="ヒラギノ角ゴ Pro W3" w:cs="Arial Bold" w:ascii="Arial Bold" w:hAnsi="Arial Bold"/>
          <w:color w:val="000000"/>
          <w:sz w:val="23"/>
        </w:rPr>
        <w:t xml:space="preserve">Blue Light Escort </w:t>
      </w:r>
      <w:r>
        <w:rPr>
          <w:rFonts w:eastAsia="ヒラギノ角ゴ Pro W3" w:cs="Arial" w:ascii="Arial" w:hAnsi="Arial"/>
          <w:color w:val="000000"/>
          <w:sz w:val="23"/>
        </w:rPr>
        <w:t xml:space="preserve">is requested, two members of the </w:t>
      </w:r>
      <w:r>
        <w:rPr>
          <w:rFonts w:eastAsia="ヒラギノ角ゴ Pro W3" w:cs="Arial Italic" w:ascii="Arial Italic" w:hAnsi="Arial Italic"/>
          <w:color w:val="000000"/>
          <w:sz w:val="23"/>
        </w:rPr>
        <w:t>Cornell University Police Auxiliary</w:t>
      </w:r>
      <w:r>
        <w:rPr>
          <w:rFonts w:eastAsia="ヒラギノ角ゴ Pro W3" w:cs="Arial" w:ascii="Arial" w:hAnsi="Arial"/>
          <w:color w:val="000000"/>
          <w:sz w:val="23"/>
        </w:rPr>
        <w:t xml:space="preserve"> will accompany any member of the Cornell community or visitor to destinations on the campus or close to campus.”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7. Have you ever used the Blue Light Escort Service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Yes [go to Q9]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 No [go to Q8]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8. Which of the following reasons explains why you have not used the Blue Light Escort Service.  Mark all that apply.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o need – I feel very safe walking home on my own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o need – I do not walk home alon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Have not heard of this servic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Unsure how to contact this servic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I would not be comfortable asking for escort assistanc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Hours of service do not go late enough at night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Locations of Blue Light phones are not convenient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Waiting time for escort to arrive is too long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Other reason, please specify: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9. If you have used the Blue Light Escort Service, how satisfied were you with it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Very dissatisfied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Somewhat dissatisfied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Somewhat satisfied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Very satisfied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10. How satisfied are you with each of the following aspects of the Blue Light Escort Service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(very dissatisfied, somewhat dissatisfied, somewhat satisfied, very satisfied)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Location of Blue Light phones on campu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Waiting time for escorts to arriv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Personal manner/professionalism of escort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Hours of service availability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         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11. Would you utilize a late night transportation shuttle on a regular basis if offered after 10pm to and from the libraries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Ye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o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12. Does Cornell have sufficient video surveillance on campus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Ye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o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 xml:space="preserve">13. Would you feel more comfortable with video cameras on campus if they are event driven (video is viewed if a crime is committed) rather than actively monitored. 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Ye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Courier New" w:ascii="Courier New" w:hAnsi="Courier New"/>
          <w:color w:val="000000"/>
          <w:sz w:val="23"/>
        </w:rPr>
        <w:t>o   </w:t>
      </w:r>
      <w:r>
        <w:rPr>
          <w:rFonts w:eastAsia="ヒラギノ角ゴ Pro W3" w:cs="Arial" w:ascii="Arial" w:hAnsi="Arial"/>
          <w:color w:val="000000"/>
          <w:sz w:val="23"/>
        </w:rPr>
        <w:t>No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14. Are there any locations on campus where you feel video surveillance could be especially valuable?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15. If you would like to be contacted to discuss your answers or to share your thoughts on late night safety on campus, please write your e-mail address here: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Arial" w:ascii="Arial" w:hAnsi="Arial"/>
          <w:color w:val="000000"/>
          <w:sz w:val="23"/>
        </w:rPr>
        <w:t>16. Please use this space to provide any comments about late night safety on campus: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  <w:bookmarkStart w:id="0" w:name="GoBack"/>
      <w:bookmarkStart w:id="1" w:name="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s Gitlin</dc:creator>
  <dc:description/>
  <dc:language>en-US</dc:language>
  <cp:lastModifiedBy/>
  <cp:revision>0</cp:revision>
  <dc:subject/>
  <dc:title/>
</cp:coreProperties>
</file>