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cs="Helvetica"/>
          <w:b/>
          <w:b/>
          <w:bCs/>
          <w:sz w:val="36"/>
          <w:szCs w:val="36"/>
        </w:rPr>
      </w:pPr>
      <w:r>
        <w:rPr>
          <w:rFonts w:cs="Helvetica" w:ascii="Helvetica" w:hAnsi="Helvetica"/>
          <w:b/>
          <w:bCs/>
          <w:sz w:val="36"/>
          <w:szCs w:val="36"/>
        </w:rPr>
        <w:t>From the Cornell Assemblies</w:t>
      </w:r>
    </w:p>
    <w:p>
      <w:pPr>
        <w:pStyle w:val="Normal"/>
        <w:widowControl w:val="false"/>
        <w:spacing w:before="0" w:after="300"/>
        <w:rPr>
          <w:rFonts w:ascii="Helvetica" w:hAnsi="Helvetica" w:cs="Helvetica"/>
          <w:b/>
          <w:b/>
          <w:bCs/>
          <w:sz w:val="64"/>
          <w:szCs w:val="64"/>
          <w:del w:id="0" w:author="Library User" w:date="2012-04-18T01:05:00Z"/>
        </w:rPr>
      </w:pPr>
      <w:r>
        <w:rPr>
          <w:rFonts w:cs="Helvetica" w:ascii="Helvetica" w:hAnsi="Helvetica"/>
          <w:b/>
          <w:bCs/>
          <w:sz w:val="64"/>
          <w:szCs w:val="64"/>
        </w:rPr>
        <w:t>SA: Bylaws</w:t>
      </w:r>
    </w:p>
    <w:p>
      <w:pPr>
        <w:pStyle w:val="Normal"/>
        <w:widowControl w:val="false"/>
        <w:spacing w:before="0" w:after="300"/>
        <w:rPr>
          <w:rFonts w:ascii="Georgia" w:hAnsi="Georgia" w:cs="Georgia"/>
          <w:sz w:val="28"/>
          <w:szCs w:val="28"/>
          <w:del w:id="2" w:author="Library User" w:date="2012-04-18T01:05:00Z"/>
        </w:rPr>
      </w:pPr>
      <w:del w:id="1" w:author="Library User" w:date="2012-04-18T01:05:00Z">
        <w:r>
          <w:rPr>
            <w:rFonts w:cs="Georgia" w:ascii="Georgia" w:hAnsi="Georgia"/>
            <w:sz w:val="28"/>
            <w:szCs w:val="28"/>
          </w:rPr>
        </w:r>
      </w:del>
    </w:p>
    <w:p>
      <w:pPr>
        <w:pStyle w:val="Normal"/>
        <w:widowControl w:val="false"/>
        <w:spacing w:lineRule="atLeast" w:line="380"/>
        <w:rPr>
          <w:rFonts w:ascii="Georgia" w:hAnsi="Georgia" w:cs="Georgia"/>
          <w:sz w:val="28"/>
          <w:szCs w:val="28"/>
        </w:rPr>
      </w:pPr>
      <w:r>
        <w:rPr>
          <w:rFonts w:cs="Georgia" w:ascii="Georgia" w:hAnsi="Georgia"/>
          <w:sz w:val="28"/>
          <w:szCs w:val="28"/>
        </w:rPr>
      </w:r>
    </w:p>
    <w:p>
      <w:pPr>
        <w:pStyle w:val="Normal"/>
        <w:widowControl w:val="false"/>
        <w:spacing w:lineRule="atLeast" w:line="380" w:before="0" w:after="200"/>
        <w:rPr>
          <w:rFonts w:ascii="Helvetica" w:hAnsi="Helvetica" w:cs="Helvetica"/>
          <w:b/>
          <w:b/>
          <w:bCs/>
          <w:sz w:val="36"/>
          <w:szCs w:val="36"/>
        </w:rPr>
      </w:pPr>
      <w:r>
        <w:rPr>
          <w:rFonts w:cs="Helvetica" w:ascii="Helvetica" w:hAnsi="Helvetica"/>
          <w:b/>
          <w:bCs/>
          <w:sz w:val="36"/>
          <w:szCs w:val="36"/>
        </w:rPr>
        <w:t>ARTICLE VI: Committee</w:t>
      </w:r>
      <w:bookmarkStart w:id="0" w:name="_GoBack"/>
      <w:bookmarkEnd w:id="0"/>
      <w:r>
        <w:rPr>
          <w:rFonts w:cs="Helvetica" w:ascii="Helvetica" w:hAnsi="Helvetica"/>
          <w:b/>
          <w:bCs/>
          <w:sz w:val="36"/>
          <w:szCs w:val="36"/>
        </w:rPr>
        <w:t>s</w:t>
      </w:r>
    </w:p>
    <w:p>
      <w:pPr>
        <w:pStyle w:val="Normal"/>
        <w:widowControl w:val="false"/>
        <w:spacing w:lineRule="atLeast" w:line="380" w:before="0" w:after="200"/>
        <w:rPr>
          <w:rFonts w:ascii="Georgia" w:hAnsi="Georgia" w:cs="Georgia"/>
          <w:b/>
          <w:b/>
          <w:bCs/>
          <w:i/>
          <w:i/>
          <w:iCs/>
          <w:sz w:val="28"/>
          <w:szCs w:val="28"/>
        </w:rPr>
      </w:pPr>
      <w:r>
        <w:rPr>
          <w:rFonts w:cs="Georgia" w:ascii="Georgia" w:hAnsi="Georgia"/>
          <w:b/>
          <w:bCs/>
          <w:i/>
          <w:iCs/>
          <w:sz w:val="28"/>
          <w:szCs w:val="28"/>
        </w:rPr>
        <w:t>Section 1: Creation of Committees</w:t>
      </w:r>
    </w:p>
    <w:p>
      <w:pPr>
        <w:pStyle w:val="Normal"/>
        <w:widowControl w:val="false"/>
        <w:spacing w:lineRule="atLeast" w:line="380"/>
        <w:rPr>
          <w:rFonts w:ascii="Georgia" w:hAnsi="Georgia" w:cs="Georgia"/>
          <w:sz w:val="28"/>
          <w:szCs w:val="28"/>
        </w:rPr>
      </w:pPr>
      <w:r>
        <w:rPr>
          <w:rFonts w:cs="Georgia" w:ascii="Georgia" w:hAnsi="Georgia"/>
          <w:sz w:val="28"/>
          <w:szCs w:val="28"/>
        </w:rPr>
        <w:t>Committees will be established with the adoption of a committee charge to be included in this charter and appropriate bylaws. A committee’s charge must be adopted and placed in the charter before its bylaws are to be considered. Committee bylaws shall be adopted with a majority vote.</w:t>
      </w:r>
    </w:p>
    <w:p>
      <w:pPr>
        <w:pStyle w:val="Normal"/>
        <w:widowControl w:val="false"/>
        <w:spacing w:lineRule="atLeast" w:line="380"/>
        <w:rPr>
          <w:rFonts w:ascii="Georgia" w:hAnsi="Georgia" w:cs="Georgia"/>
          <w:sz w:val="28"/>
          <w:szCs w:val="28"/>
        </w:rPr>
      </w:pPr>
      <w:r>
        <w:rPr>
          <w:rFonts w:cs="Georgia" w:ascii="Georgia" w:hAnsi="Georgia"/>
          <w:sz w:val="28"/>
          <w:szCs w:val="28"/>
        </w:rPr>
      </w:r>
    </w:p>
    <w:p>
      <w:pPr>
        <w:pStyle w:val="Normal"/>
        <w:widowControl w:val="false"/>
        <w:spacing w:lineRule="atLeast" w:line="380" w:before="0" w:after="200"/>
        <w:rPr>
          <w:rFonts w:ascii="Georgia" w:hAnsi="Georgia" w:cs="Georgia"/>
          <w:b/>
          <w:b/>
          <w:bCs/>
          <w:i/>
          <w:i/>
          <w:iCs/>
          <w:sz w:val="28"/>
          <w:szCs w:val="28"/>
        </w:rPr>
      </w:pPr>
      <w:r>
        <w:rPr>
          <w:rFonts w:cs="Georgia" w:ascii="Georgia" w:hAnsi="Georgia"/>
          <w:b/>
          <w:bCs/>
          <w:i/>
          <w:iCs/>
          <w:sz w:val="28"/>
          <w:szCs w:val="28"/>
        </w:rPr>
        <w:t>Section 2: Review Committees</w:t>
      </w:r>
    </w:p>
    <w:p>
      <w:pPr>
        <w:pStyle w:val="Normal"/>
        <w:widowControl w:val="false"/>
        <w:numPr>
          <w:ilvl w:val="0"/>
          <w:numId w:val="1"/>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Review Committees - shall review all policies, programs, and actions and shall aid in the budget/program planning process of sectors of the University that create policy directly effecting student life.</w:t>
      </w:r>
    </w:p>
    <w:p>
      <w:pPr>
        <w:pStyle w:val="Normal"/>
        <w:widowControl w:val="false"/>
        <w:numPr>
          <w:ilvl w:val="0"/>
          <w:numId w:val="1"/>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The Vice President for Student and Academic Services shall appoint a staff member to work with the chairperson of the review committee to assure proper functioning of the committee.</w:t>
      </w:r>
    </w:p>
    <w:p>
      <w:pPr>
        <w:pStyle w:val="Normal"/>
        <w:widowControl w:val="false"/>
        <w:numPr>
          <w:ilvl w:val="0"/>
          <w:numId w:val="1"/>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Undergraduate members of the review committees will be designated by the appropriate constituency bodies and will be subject to the approval of the SA.</w:t>
      </w:r>
    </w:p>
    <w:p>
      <w:pPr>
        <w:pStyle w:val="Normal"/>
        <w:widowControl w:val="false"/>
        <w:numPr>
          <w:ilvl w:val="0"/>
          <w:numId w:val="1"/>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Review committees will discuss program assessment/planning documents with the SA during the fall semester as part of the committee’s responsibility for the areas under their jurisdiction.</w:t>
      </w:r>
    </w:p>
    <w:p>
      <w:pPr>
        <w:pStyle w:val="Normal"/>
        <w:widowControl w:val="false"/>
        <w:numPr>
          <w:ilvl w:val="0"/>
          <w:numId w:val="1"/>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Review committees will be convened in the beginning of the fall semester by the VP Internal Operations.</w:t>
      </w:r>
    </w:p>
    <w:p>
      <w:pPr>
        <w:pStyle w:val="Normal"/>
        <w:widowControl w:val="false"/>
        <w:numPr>
          <w:ilvl w:val="0"/>
          <w:numId w:val="1"/>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Committee on Dining Services - The committee will review the policies and budgets for Dining Services and make recommendations to the Assembly regarding changes in existing policies or establishment of new policies.The committee will consist of one graduate/professional student, two faculty members, one non-management employee, one management employee, and at least two Dining student workers, one voting SA member and seven undergraduate students (at least one of whom is a member of a Co-Op Dining plan). The VP of Internal Operations will recommend additional students to both the committee chair and the Staffing Committee for their approval. The Chair’s decision may be overturned by a majority of appointed voting members present. Members shall serve one-year, staggered terms and may reapply to serve a second term. One-half of the seated voting membership shall constitute a quorum. The Director of Dining or a designee and the Budget Director of Dining shall serve ex-officio.</w:t>
      </w:r>
    </w:p>
    <w:p>
      <w:pPr>
        <w:pStyle w:val="Normal"/>
        <w:widowControl w:val="false"/>
        <w:numPr>
          <w:ilvl w:val="0"/>
          <w:numId w:val="1"/>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Committee on Residence and Community Life - The Committee will serve to build and foster a greater sense of community at Cornell by promoting communication between organizations representing the interests of undergraduate students living on and off-campus. The Committee will deal with matters of concern in residence halls, student unions and community centers, and off-campus residences, make and review policies that directly affect student life on campus, and maintain legislative authority over these areas (i.e. the Department of Campus Life and the Office of the Dean of Students).The Committee will consist of one chair who shall be appointed by the SA, one employee (ex. Residence Hall Directors) and at least:two voting SA members (at least one Freshman-at-large), one off-campus undergraduate-at-large representative, two representatives from the RSC (one being a resident of a traditional residence hall and one being a resident of a program house), one representative from the Inter-Fraternity Council, one representative from the Pan Hellenic Council (Panhel), one representative from the Africana and Latino Greek Letter Council, one representative from the undergraduate Co-ops and one representative involved in the Faculty Fellows/Advisers or Faculty-In-Residence Programs. The Dean of Students, or his/her designee, and the Associate Director of Community Development, or his/her designee, will serve ex-officio. Representatives from designated organizations shall be appointed by their respective organizations. Other interested Cornell Community members may apply for Committee membership and will be appointed at the discretion of the SA Staffing Committee. The VP of Internal Operations will recommend additional students to both the committee chair and the Staffing Committee for their approval. The Chair’s decision may be overturned by a majority of appointed voting members present. Members will serve one-year terms, and can serve a second term if selected as a member by any of the aforementioned communities or the SA Staffing Committee. One half of the seated Committee’s undergraduate student membership will constitute a quorum. Standing Rules for the operation of the Committee on Residence and Community Life will be created by its members and accepted on majority vote of present members. All meetings of the Committee shall be open to the public.</w:t>
      </w:r>
    </w:p>
    <w:p>
      <w:pPr>
        <w:pStyle w:val="Normal"/>
        <w:widowControl w:val="false"/>
        <w:numPr>
          <w:ilvl w:val="0"/>
          <w:numId w:val="1"/>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Joint Assemblies Financial Aid Review Committee - The committee will examine the financial aid policies of Cornell University, and review their current status. The committee shall consist of five undergraduate students, at least four of whom receive some form of institutionalized financial aid, one graduate/professional student to be appointed by the GPSA, two faculty members, one counselor from the Office of Financial Aid, and two SA members. The Associate Provost for Admissions and Enrollment, the Director of Financial Aid and Student Employment and the Vice President for Student and Academic Services shall serve as ex officio non-voting members. The committee is chaired by an SA member and can be convened by either the UA or SA. The committee, however, reports regularly to both Assemblies.</w:t>
      </w:r>
    </w:p>
    <w:p>
      <w:pPr>
        <w:pStyle w:val="Normal"/>
        <w:widowControl w:val="false"/>
        <w:numPr>
          <w:ilvl w:val="0"/>
          <w:numId w:val="1"/>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Student Assembly Finance Commission (SAFC) — The SA determines the policies for the allocation and use of funds for undergraduate student organizations. The SAFC by-line funding allocation shall be raised only in proportion to the percentage increase in the inflation of the dollar or increase in the undergraduate population of Cornell University. The SA VP of Finance shall serve as a non-voting member of the executive board. The SA also hears appeals from decisions of the undergraduate SAFC. The SA SAFC liaison shall serve as a full voting member of the Commission and a member of the Executive Board of the SAFC. All members of the Student Assembly will go through a short SAFC training session that includes a summary of the SAFC’s semester-long process, an overview of the SAFC guidelines Cheat Sheet, and a review of the Commissioner Quiz. The SA VP of Internal Operations and the SAFC Vice Chair of Internal Operations will coordinate this session.</w:t>
      </w:r>
    </w:p>
    <w:p>
      <w:pPr>
        <w:pStyle w:val="Normal"/>
        <w:widowControl w:val="false"/>
        <w:numPr>
          <w:ilvl w:val="0"/>
          <w:numId w:val="1"/>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 xml:space="preserve">Committee on Information and Technologies - The Committee will become involved in reviewing all aspects of students’ concerns with </w:t>
      </w:r>
      <w:del w:id="3" w:author="Jonathan Rau" w:date="2012-04-17T21:54:00Z">
        <w:r>
          <w:rPr>
            <w:rFonts w:cs="Georgia" w:ascii="Georgia" w:hAnsi="Georgia"/>
            <w:sz w:val="28"/>
            <w:szCs w:val="28"/>
          </w:rPr>
          <w:delText>computers, including personal computer use, computer sales and services, the development and maintenance of Cornell on line services for students’ use (i.e. Bear Access), the availability of such services, and in any other area in which student concern is voiced</w:delText>
        </w:r>
      </w:del>
      <w:ins w:id="4" w:author="Jonathan Rau" w:date="2012-04-17T21:54:00Z">
        <w:r>
          <w:rPr>
            <w:rFonts w:cs="Georgia" w:ascii="Georgia" w:hAnsi="Georgia"/>
            <w:sz w:val="28"/>
            <w:szCs w:val="28"/>
          </w:rPr>
          <w:t>information and technology</w:t>
        </w:r>
      </w:ins>
      <w:ins w:id="5" w:author="Jonathan Rau" w:date="2012-04-17T21:57:00Z">
        <w:r>
          <w:rPr>
            <w:rFonts w:cs="Georgia" w:ascii="Georgia" w:hAnsi="Georgia"/>
            <w:sz w:val="28"/>
            <w:szCs w:val="28"/>
          </w:rPr>
          <w:t xml:space="preserve">. The committee will maintain communication with the University’s Chief Information Officer  regarding the University’s technology strategic plan and other salient </w:t>
        </w:r>
      </w:ins>
      <w:ins w:id="6" w:author="Jonathan Rau" w:date="2012-04-17T21:59:00Z">
        <w:r>
          <w:rPr>
            <w:rFonts w:cs="Georgia" w:ascii="Georgia" w:hAnsi="Georgia"/>
            <w:sz w:val="28"/>
            <w:szCs w:val="28"/>
          </w:rPr>
          <w:t xml:space="preserve">and current issues. </w:t>
        </w:r>
      </w:ins>
      <w:ins w:id="7" w:author="Jonathan Rau" w:date="2012-04-17T22:03:00Z">
        <w:r>
          <w:rPr>
            <w:rFonts w:cs="Georgia" w:ascii="Georgia" w:hAnsi="Georgia"/>
            <w:sz w:val="28"/>
            <w:szCs w:val="28"/>
          </w:rPr>
          <w:t xml:space="preserve">The committee shall also engage in frequent dialogue with the University Assembly’s Campus Infrastructure Committee. </w:t>
        </w:r>
      </w:ins>
      <w:del w:id="8" w:author="Jonathan Rau" w:date="2012-04-17T21:56:00Z">
        <w:r>
          <w:rPr>
            <w:rFonts w:cs="Georgia" w:ascii="Georgia" w:hAnsi="Georgia"/>
            <w:sz w:val="28"/>
            <w:szCs w:val="28"/>
          </w:rPr>
          <w:delText xml:space="preserve">. </w:delText>
        </w:r>
      </w:del>
      <w:r>
        <w:rPr>
          <w:rFonts w:cs="Georgia" w:ascii="Georgia" w:hAnsi="Georgia"/>
          <w:sz w:val="28"/>
          <w:szCs w:val="28"/>
        </w:rPr>
        <w:t xml:space="preserve">The committee will </w:t>
      </w:r>
      <w:ins w:id="9" w:author="Jonathan Rau" w:date="2012-04-17T01:51:00Z">
        <w:r>
          <w:rPr>
            <w:rFonts w:cs="Georgia" w:ascii="Georgia" w:hAnsi="Georgia"/>
            <w:sz w:val="28"/>
            <w:szCs w:val="28"/>
          </w:rPr>
          <w:t xml:space="preserve">be staffed on an ad-hoc basis at the discretion of the Executive Vice President  and will </w:t>
        </w:r>
      </w:ins>
      <w:r>
        <w:rPr>
          <w:rFonts w:cs="Georgia" w:ascii="Georgia" w:hAnsi="Georgia"/>
          <w:sz w:val="28"/>
          <w:szCs w:val="28"/>
        </w:rPr>
        <w:t xml:space="preserve">consist of one Chair who is a member of the SA, with one delegate from the GPSA, and at least: </w:t>
      </w:r>
      <w:del w:id="10" w:author="Jonathan Rau" w:date="2012-04-17T22:00:00Z">
        <w:r>
          <w:rPr>
            <w:rFonts w:cs="Georgia" w:ascii="Georgia" w:hAnsi="Georgia"/>
            <w:sz w:val="28"/>
            <w:szCs w:val="28"/>
          </w:rPr>
          <w:delText xml:space="preserve">three </w:delText>
        </w:r>
      </w:del>
      <w:ins w:id="11" w:author="Jonathan Rau" w:date="2012-04-17T22:00:00Z">
        <w:r>
          <w:rPr>
            <w:rFonts w:cs="Georgia" w:ascii="Georgia" w:hAnsi="Georgia"/>
            <w:sz w:val="28"/>
            <w:szCs w:val="28"/>
          </w:rPr>
          <w:t xml:space="preserve">one </w:t>
        </w:r>
      </w:ins>
      <w:r>
        <w:rPr>
          <w:rFonts w:cs="Georgia" w:ascii="Georgia" w:hAnsi="Georgia"/>
          <w:sz w:val="28"/>
          <w:szCs w:val="28"/>
        </w:rPr>
        <w:t>SA member</w:t>
      </w:r>
      <w:del w:id="12" w:author="Jonathan Rau" w:date="2012-04-17T22:00:00Z">
        <w:r>
          <w:rPr>
            <w:rFonts w:cs="Georgia" w:ascii="Georgia" w:hAnsi="Georgia"/>
            <w:sz w:val="28"/>
            <w:szCs w:val="28"/>
          </w:rPr>
          <w:delText>s</w:delText>
        </w:r>
      </w:del>
      <w:r>
        <w:rPr>
          <w:rFonts w:cs="Georgia" w:ascii="Georgia" w:hAnsi="Georgia"/>
          <w:sz w:val="28"/>
          <w:szCs w:val="28"/>
        </w:rPr>
        <w:t xml:space="preserve">, one </w:t>
      </w:r>
      <w:del w:id="13" w:author="Jonathan Rau" w:date="2012-04-17T22:00:00Z">
        <w:r>
          <w:rPr>
            <w:rFonts w:cs="Georgia" w:ascii="Georgia" w:hAnsi="Georgia"/>
            <w:sz w:val="28"/>
            <w:szCs w:val="28"/>
          </w:rPr>
          <w:delText xml:space="preserve">student </w:delText>
        </w:r>
      </w:del>
      <w:r>
        <w:rPr>
          <w:rFonts w:cs="Georgia" w:ascii="Georgia" w:hAnsi="Georgia"/>
          <w:sz w:val="28"/>
          <w:szCs w:val="28"/>
        </w:rPr>
        <w:t xml:space="preserve">staff member from CIT, </w:t>
      </w:r>
      <w:ins w:id="14" w:author="Jonathan Rau" w:date="2012-04-17T22:05:00Z">
        <w:r>
          <w:rPr>
            <w:rFonts w:cs="Georgia" w:ascii="Georgia" w:hAnsi="Georgia"/>
            <w:sz w:val="28"/>
            <w:szCs w:val="28"/>
          </w:rPr>
          <w:t xml:space="preserve">and </w:t>
        </w:r>
      </w:ins>
      <w:del w:id="15" w:author="Jonathan Rau" w:date="2012-04-17T22:00:00Z">
        <w:r>
          <w:rPr>
            <w:rFonts w:cs="Georgia" w:ascii="Georgia" w:hAnsi="Georgia"/>
            <w:sz w:val="28"/>
            <w:szCs w:val="28"/>
          </w:rPr>
          <w:delText xml:space="preserve">one full time staff member from CIT </w:delText>
        </w:r>
      </w:del>
      <w:ins w:id="16" w:author="Jonathan Rau" w:date="2012-04-17T22:05:00Z">
        <w:r>
          <w:rPr>
            <w:rFonts w:cs="Georgia" w:ascii="Georgia" w:hAnsi="Georgia"/>
            <w:sz w:val="28"/>
            <w:szCs w:val="28"/>
          </w:rPr>
          <w:t>three</w:t>
        </w:r>
      </w:ins>
      <w:del w:id="17" w:author="Jonathan Rau" w:date="2012-04-17T22:05:00Z">
        <w:r>
          <w:rPr>
            <w:rFonts w:cs="Georgia" w:ascii="Georgia" w:hAnsi="Georgia"/>
            <w:sz w:val="28"/>
            <w:szCs w:val="28"/>
          </w:rPr>
          <w:delText xml:space="preserve">and </w:delText>
        </w:r>
      </w:del>
      <w:del w:id="18" w:author="Jonathan Rau" w:date="2012-04-17T22:01:00Z">
        <w:r>
          <w:rPr>
            <w:rFonts w:cs="Georgia" w:ascii="Georgia" w:hAnsi="Georgia"/>
            <w:sz w:val="28"/>
            <w:szCs w:val="28"/>
          </w:rPr>
          <w:delText>ten</w:delText>
        </w:r>
      </w:del>
      <w:r>
        <w:rPr>
          <w:rFonts w:cs="Georgia" w:ascii="Georgia" w:hAnsi="Georgia"/>
          <w:sz w:val="28"/>
          <w:szCs w:val="28"/>
        </w:rPr>
        <w:t xml:space="preserve"> students from the community at large.</w:t>
      </w:r>
      <w:ins w:id="19" w:author="Jonathan Rau" w:date="2012-04-17T22:05:00Z">
        <w:r>
          <w:rPr>
            <w:rFonts w:cs="Georgia" w:ascii="Georgia" w:hAnsi="Georgia"/>
            <w:sz w:val="28"/>
            <w:szCs w:val="28"/>
          </w:rPr>
          <w:t xml:space="preserve"> </w:t>
        </w:r>
      </w:ins>
      <w:del w:id="20" w:author="Jonathan Rau" w:date="2012-04-17T22:05:00Z">
        <w:r>
          <w:rPr>
            <w:rFonts w:cs="Georgia" w:ascii="Georgia" w:hAnsi="Georgia"/>
            <w:sz w:val="28"/>
            <w:szCs w:val="28"/>
          </w:rPr>
          <w:delText> </w:delText>
        </w:r>
      </w:del>
      <w:r>
        <w:rPr>
          <w:rFonts w:cs="Georgia" w:ascii="Georgia" w:hAnsi="Georgia"/>
          <w:sz w:val="28"/>
          <w:szCs w:val="28"/>
        </w:rPr>
        <w:t>The VP of Internal Operations will recommend additional students to both the committee chair and the Staffing Committee for their approval.</w:t>
      </w:r>
    </w:p>
    <w:p>
      <w:pPr>
        <w:pStyle w:val="Normal"/>
        <w:widowControl w:val="false"/>
        <w:numPr>
          <w:ilvl w:val="0"/>
          <w:numId w:val="1"/>
        </w:numPr>
        <w:tabs>
          <w:tab w:val="left" w:pos="220" w:leader="none"/>
          <w:tab w:val="left" w:pos="720" w:leader="none"/>
        </w:tabs>
        <w:spacing w:lineRule="atLeast" w:line="380"/>
        <w:ind w:left="720" w:hanging="720"/>
        <w:rPr>
          <w:rFonts w:ascii="Georgia" w:hAnsi="Georgia" w:cs="Georgia"/>
          <w:sz w:val="28"/>
          <w:szCs w:val="28"/>
          <w:del w:id="22" w:author="Jonathan Rau" w:date="2012-04-17T01:48:00Z"/>
        </w:rPr>
      </w:pPr>
      <w:del w:id="21" w:author="Jonathan Rau" w:date="2012-04-17T01:48:00Z">
        <w:r>
          <w:rPr>
            <w:rFonts w:cs="Georgia" w:ascii="Georgia" w:hAnsi="Georgia"/>
            <w:sz w:val="28"/>
            <w:szCs w:val="28"/>
          </w:rPr>
          <w:delText>Student Assembly Organizational Review Committee (SAORC) - The Organizational Review Committee (SAORC) will be charged with reviewing new undergraduate student organization applications and reviewing undergraduate organizations that are in current existence. The SAORC shall be chaired by an assembly member, staffed by four more assembly members, one of which shall be the SAFC liaison and four community members. Quorum is six voting members.</w:delText>
        </w:r>
      </w:del>
    </w:p>
    <w:p>
      <w:pPr>
        <w:pStyle w:val="Normal"/>
        <w:widowControl w:val="false"/>
        <w:numPr>
          <w:ilvl w:val="1"/>
          <w:numId w:val="1"/>
        </w:numPr>
        <w:tabs>
          <w:tab w:val="clear" w:pos="720"/>
          <w:tab w:val="left" w:pos="940" w:leader="none"/>
          <w:tab w:val="left" w:pos="1440" w:leader="none"/>
        </w:tabs>
        <w:spacing w:lineRule="atLeast" w:line="380"/>
        <w:ind w:left="1440" w:hanging="1440"/>
        <w:rPr>
          <w:rFonts w:ascii="Georgia" w:hAnsi="Georgia" w:cs="Georgia"/>
          <w:sz w:val="28"/>
          <w:szCs w:val="28"/>
          <w:del w:id="24" w:author="Jonathan Rau" w:date="2012-04-17T01:48:00Z"/>
        </w:rPr>
      </w:pPr>
      <w:del w:id="23" w:author="Jonathan Rau" w:date="2012-04-17T01:48:00Z">
        <w:r>
          <w:rPr>
            <w:rFonts w:cs="Georgia" w:ascii="Georgia" w:hAnsi="Georgia"/>
            <w:sz w:val="28"/>
            <w:szCs w:val="28"/>
          </w:rPr>
          <w:delText>New Organization Review Process - This function of the committee is (1) to analyze the organization’s potential longevity as well as the group’s space and funding needs, (2) to assess how the new organization is different from existing groups on campus, and (3) to encourage the students who wish to form an organization to take advantage of economies of scale by working with pre-existing organizations. The committee has the power to grant or deny the students’ request to form an organization. The committee can only deny the students’ request if (1) the proposed organization’s charter/bylaws duplicate the charter/bylaws of a pre-existing organization on campus, (2) the proposed organization’s mission statement duplicates the mission statement of a current group on campus and (3) the proposed organization’s essential function duplicates the essential function of an existing organization on campus. Exceptions to these three criteria may be made if the new organization can demonstrate the necessity for the duplication of an organization. The committee must have a simple majority to approve the registration of a new student organization. The committee must have a two-thirds majority of those present to deny the formation of an organization and, if a two-thirds majority is attained, the committee must present a written statement to the SA outlining how the proposed organization fulfills criteria 1, 2 and 3. The committee must meet with the group’s representatives within ten business days, excluding days when classes are not in session, of the filing of the group’s application. Upon meeting with the organization, the committee must present its decision to either approve or deny the application within ten business days, excluding days when classes are not in session. If the committee does not fulfill this time-line the group is automatically approved and allowed to form.</w:delText>
        </w:r>
      </w:del>
    </w:p>
    <w:p>
      <w:pPr>
        <w:pStyle w:val="Normal"/>
        <w:widowControl w:val="false"/>
        <w:numPr>
          <w:ilvl w:val="1"/>
          <w:numId w:val="1"/>
        </w:numPr>
        <w:tabs>
          <w:tab w:val="clear" w:pos="720"/>
          <w:tab w:val="left" w:pos="940" w:leader="none"/>
          <w:tab w:val="left" w:pos="1440" w:leader="none"/>
        </w:tabs>
        <w:spacing w:lineRule="atLeast" w:line="380"/>
        <w:ind w:left="1440" w:hanging="1440"/>
        <w:rPr>
          <w:rFonts w:ascii="Georgia" w:hAnsi="Georgia" w:cs="Georgia"/>
          <w:sz w:val="28"/>
          <w:szCs w:val="28"/>
          <w:del w:id="26" w:author="Jonathan Rau" w:date="2012-04-17T01:48:00Z"/>
        </w:rPr>
      </w:pPr>
      <w:del w:id="25" w:author="Jonathan Rau" w:date="2012-04-17T01:48:00Z">
        <w:r>
          <w:rPr>
            <w:rFonts w:cs="Georgia" w:ascii="Georgia" w:hAnsi="Georgia"/>
            <w:sz w:val="28"/>
            <w:szCs w:val="28"/>
          </w:rPr>
          <w:delText>Continuing Organization Review Process - This function of the committee is to review the status of undergraduate groups currently registered on campus. This committee has the power to revoke the RSO recognition of an organization on campus if an organization is deemed a duplication of another existing organization on campus per duplication criteria outlined in the New Organization Review Process and this section.The SAORC will research and address (1) the overlap of purpose, members, advisers, and events between organizations, (2) the per student funding ratio, and (3) the narrowness or specificity of the organization’s purpose in relation to other existing organizations on campus. This committee will review each existing organization on campus at least once every three years. For the review process, the committee must notify the group that it is being reviewed by the SAORC. If necessary, the committee may require (1) a list/count of their members, a list/count of the members on their listserv, a list/count of the individuals who attended their largest event each semester, (2) a summary of their activities in the last four semester, (3) a spreadsheet with their revenues per funding sources and expenses per activity, and (4) a calculation of their SAFC funding per member. If deemed necessary, one member of the committee may attend the organization’s meetings to learn about the organization’s membership and the organization’s dynamics.Upon completion of the continuing review process, the committee must have a 4/5 majority to revoke an organization’s RSO recognition and must submit a written statement to both the Student Assembly and the organization detailing the proceedings. The group may appeal the committee’s decision to the Student Assembly.</w:delText>
        </w:r>
      </w:del>
    </w:p>
    <w:p>
      <w:pPr>
        <w:pStyle w:val="Normal"/>
        <w:widowControl w:val="false"/>
        <w:spacing w:lineRule="atLeast" w:line="380"/>
        <w:rPr>
          <w:rFonts w:ascii="Georgia" w:hAnsi="Georgia" w:cs="Georgia"/>
          <w:sz w:val="28"/>
          <w:szCs w:val="28"/>
        </w:rPr>
      </w:pPr>
      <w:r>
        <w:rPr>
          <w:rFonts w:cs="Georgia" w:ascii="Georgia" w:hAnsi="Georgia"/>
          <w:sz w:val="28"/>
          <w:szCs w:val="28"/>
        </w:rPr>
      </w:r>
    </w:p>
    <w:p>
      <w:pPr>
        <w:pStyle w:val="Normal"/>
        <w:widowControl w:val="false"/>
        <w:spacing w:lineRule="atLeast" w:line="380" w:before="0" w:after="200"/>
        <w:rPr>
          <w:rFonts w:ascii="Georgia" w:hAnsi="Georgia" w:cs="Georgia"/>
          <w:b/>
          <w:b/>
          <w:bCs/>
          <w:i/>
          <w:i/>
          <w:iCs/>
          <w:sz w:val="28"/>
          <w:szCs w:val="28"/>
        </w:rPr>
      </w:pPr>
      <w:r>
        <w:rPr>
          <w:rFonts w:cs="Georgia" w:ascii="Georgia" w:hAnsi="Georgia"/>
          <w:b/>
          <w:bCs/>
          <w:i/>
          <w:iCs/>
          <w:sz w:val="28"/>
          <w:szCs w:val="28"/>
        </w:rPr>
        <w:t>Section 3: Operational Committees</w:t>
      </w:r>
    </w:p>
    <w:p>
      <w:pPr>
        <w:pStyle w:val="Normal"/>
        <w:widowControl w:val="false"/>
        <w:numPr>
          <w:ilvl w:val="0"/>
          <w:numId w:val="2"/>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Operational Committees - shall maintain the proper functioning of the internal organization of the SA, and shall therefore facilitate the full expression of the SA’s responsibilities to the Cornell student body.</w:t>
      </w:r>
    </w:p>
    <w:p>
      <w:pPr>
        <w:pStyle w:val="Normal"/>
        <w:widowControl w:val="false"/>
        <w:numPr>
          <w:ilvl w:val="0"/>
          <w:numId w:val="2"/>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Operational committees shall be convened in the beginning of the fall semester, or when the committee’s function prescribes, by the Committee on Committee Structure (or its successor body) in coordination with interested SA voting members.</w:t>
      </w:r>
    </w:p>
    <w:p>
      <w:pPr>
        <w:pStyle w:val="Normal"/>
        <w:widowControl w:val="false"/>
        <w:numPr>
          <w:ilvl w:val="0"/>
          <w:numId w:val="2"/>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Appropriations Committee - The Appropriations Committee of the SA is the financial branch of the SA. It reviews all requests for SA funding as well as the policies and guidelines regarding the Student Activity Fee and those organizations, which receive funding from it. The Committee shall consist of 8 voting members of the SA, to be selected by the Assembly at large during their organizational meetings; the VP Finance, who shall serve as Chair; and 7 undergraduates at-large to be selected by the Staffing Committee. The Director of the Office of the Assemblies or their designee shall serve as an ex-officio non-voting member. No SAFC Commissioners shall serve as voting members of the Committee (with the exception of the VP Finance), however, the SAFC Liaison shall serve as an ex-officio non-voting member as well when the Committee hears SAFC appeals. Quorum shall be defines as a simple majority of all voting members. A designee of the chair shall take minutes at all meetings.</w:t>
      </w:r>
    </w:p>
    <w:p>
      <w:pPr>
        <w:pStyle w:val="Normal"/>
        <w:widowControl w:val="false"/>
        <w:numPr>
          <w:ilvl w:val="0"/>
          <w:numId w:val="2"/>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Communication Committee - The committee will ensure a direct and ever present link between students active in campus government and students at-large by such means as conducting polls, referenda, forums, and hearings. It will also actively publicize activities and meetings of the SA and its committees, and relay student interests to the SA. The SA VP Public Relations shall chair this committee. The chair will be assisted by at least five undergraduate students.</w:t>
      </w:r>
    </w:p>
    <w:p>
      <w:pPr>
        <w:pStyle w:val="Normal"/>
        <w:widowControl w:val="false"/>
        <w:numPr>
          <w:ilvl w:val="0"/>
          <w:numId w:val="2"/>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Elections Committee - The committee will coordinate and implement regularly scheduled and special elections of the SA and directly elected undergraduate representatives to the UA. The SA Director of Elections shall serve as chair with vote. The committee consists of ten voting members, of whom less than half may also be members of the SA. At the first SA meeting of each academic year, the Staffing Committee will present a slate of proposed members to the SA for confirmation, which the SA must approve or disapprove in its entirety. The Staffing Committee may fill any subsequent vacancies with confirmation by the SA. No person may be a candidate in an election supervised by the committee in the same academic year when the person served as a voting member of the committee. .</w:t>
      </w:r>
    </w:p>
    <w:p>
      <w:pPr>
        <w:pStyle w:val="Normal"/>
        <w:widowControl w:val="false"/>
        <w:numPr>
          <w:ilvl w:val="0"/>
          <w:numId w:val="2"/>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Staffing Committee - The committee shall staff any vacant committee positions the Student Assembly (SA) is empowered to staff. The membership of this committee shall include the SA’s President, Executive Vice President, Vice President of Finance, Vice President of Public Relations, and Vice President of Internal Operations. Ex-officio membership shall be granted to the Director of the Office of Assemblies. The VP Internal of Operations shall serve as chair. The VP of Internal Operations shall be responsible for consulting with chairpersons of committees and recommending candidates for vacant committee positions to the Staffing Committee.</w:t>
      </w:r>
    </w:p>
    <w:p>
      <w:pPr>
        <w:pStyle w:val="Normal"/>
        <w:widowControl w:val="false"/>
        <w:spacing w:lineRule="atLeast" w:line="380"/>
        <w:rPr>
          <w:rFonts w:ascii="Georgia" w:hAnsi="Georgia" w:cs="Georgia"/>
          <w:sz w:val="28"/>
          <w:szCs w:val="28"/>
        </w:rPr>
      </w:pPr>
      <w:r>
        <w:rPr>
          <w:rFonts w:cs="Georgia" w:ascii="Georgia" w:hAnsi="Georgia"/>
          <w:sz w:val="28"/>
          <w:szCs w:val="28"/>
        </w:rPr>
      </w:r>
    </w:p>
    <w:p>
      <w:pPr>
        <w:pStyle w:val="Normal"/>
        <w:widowControl w:val="false"/>
        <w:spacing w:lineRule="atLeast" w:line="380" w:before="0" w:after="200"/>
        <w:rPr>
          <w:rFonts w:ascii="Georgia" w:hAnsi="Georgia" w:cs="Georgia"/>
          <w:b/>
          <w:b/>
          <w:bCs/>
          <w:i/>
          <w:i/>
          <w:iCs/>
          <w:sz w:val="28"/>
          <w:szCs w:val="28"/>
        </w:rPr>
      </w:pPr>
      <w:r>
        <w:rPr>
          <w:rFonts w:cs="Georgia" w:ascii="Georgia" w:hAnsi="Georgia"/>
          <w:b/>
          <w:bCs/>
          <w:i/>
          <w:iCs/>
          <w:sz w:val="28"/>
          <w:szCs w:val="28"/>
        </w:rPr>
        <w:t>Section 4: Student Interests</w:t>
      </w:r>
    </w:p>
    <w:p>
      <w:pPr>
        <w:pStyle w:val="Normal"/>
        <w:widowControl w:val="false"/>
        <w:numPr>
          <w:ilvl w:val="0"/>
          <w:numId w:val="3"/>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Student Interest Committees - shall address any concern or interest of the student body not already addressed by the Assembly system.</w:t>
      </w:r>
    </w:p>
    <w:p>
      <w:pPr>
        <w:pStyle w:val="Normal"/>
        <w:widowControl w:val="false"/>
        <w:numPr>
          <w:ilvl w:val="0"/>
          <w:numId w:val="3"/>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Environmental Committee - The committee shall take the initiative in and have primary responsibility for debating and formulating recommendations on programs to improve Cornell’s environmental performance. The committee’s charge is to serve as a conduit for community input regarding policies and services related to comprehensive, economical and efficient environmental programs on the Cornell campus, including programs to reduce both pollution and waste in the residence and dining halls. The committee shall further be charged with promoting awareness of waste production and management, and establishing goals for increasing campus reduction of waste, reuse, and recycling. Finally, the group shall be charged with generally increasing environmental education and awareness in the community, as well as serving as a neutral forum for information and idea-sharing among different environmental groups and community members.</w:t>
      </w:r>
      <w:ins w:id="27" w:author="Jonathan Rau" w:date="2012-04-17T22:02:00Z">
        <w:r>
          <w:rPr>
            <w:rFonts w:cs="Georgia" w:ascii="Georgia" w:hAnsi="Georgia"/>
            <w:sz w:val="28"/>
            <w:szCs w:val="28"/>
          </w:rPr>
          <w:t xml:space="preserve"> </w:t>
        </w:r>
      </w:ins>
      <w:r>
        <w:rPr>
          <w:rFonts w:cs="Georgia" w:ascii="Georgia" w:hAnsi="Georgia"/>
          <w:sz w:val="28"/>
          <w:szCs w:val="28"/>
        </w:rPr>
        <w:t xml:space="preserve">The committee shall make policy and program recommendations to the SA with regard to matters of environmental concern to students. The committee shall seek advice and comments from non-members. The committee shall also be responsible for preparing an annual report on the state of Cornell’s environmental performance and presenting the report to the SA at the Assembly meeting that immediately precedes the Earth Day celebration on the Cornell campus. Committee recommendations, once approved by the SA, shall be sent to the President of the University for consideration. The Environmental Committee </w:t>
      </w:r>
      <w:ins w:id="28" w:author="Jonathan Rau" w:date="2012-04-17T01:53:00Z">
        <w:r>
          <w:rPr>
            <w:rFonts w:cs="Georgia" w:ascii="Georgia" w:hAnsi="Georgia"/>
            <w:sz w:val="28"/>
            <w:szCs w:val="28"/>
          </w:rPr>
          <w:t xml:space="preserve">shall be staffed on an ad hoc basis </w:t>
        </w:r>
      </w:ins>
      <w:ins w:id="29" w:author="Jonathan Rau" w:date="2012-04-17T22:02:00Z">
        <w:r>
          <w:rPr>
            <w:rFonts w:cs="Georgia" w:ascii="Georgia" w:hAnsi="Georgia"/>
            <w:sz w:val="28"/>
            <w:szCs w:val="28"/>
          </w:rPr>
          <w:t xml:space="preserve">at the discretion of the Executive Vice President </w:t>
        </w:r>
      </w:ins>
      <w:ins w:id="30" w:author="Jonathan Rau" w:date="2012-04-17T01:53:00Z">
        <w:r>
          <w:rPr>
            <w:rFonts w:cs="Georgia" w:ascii="Georgia" w:hAnsi="Georgia"/>
            <w:sz w:val="28"/>
            <w:szCs w:val="28"/>
          </w:rPr>
          <w:t xml:space="preserve">and </w:t>
        </w:r>
      </w:ins>
      <w:r>
        <w:rPr>
          <w:rFonts w:cs="Georgia" w:ascii="Georgia" w:hAnsi="Georgia"/>
          <w:sz w:val="28"/>
          <w:szCs w:val="28"/>
        </w:rPr>
        <w:t xml:space="preserve">shall consist of at least: one SA member, three undergraduate, students at-large and one representative from at least four student organizations which define themselves as environmental. Two seats shall be held for graduate/professional students. A representative from each of the following shall serve as ex-officio members of the committee: Residence Life, Dining, and Facilities Management. Additional members may be selected by the committee. The chair shall be </w:t>
      </w:r>
      <w:del w:id="31" w:author="Jonathan Rau" w:date="2012-04-17T22:06:00Z">
        <w:r>
          <w:rPr>
            <w:rFonts w:cs="Georgia" w:ascii="Georgia" w:hAnsi="Georgia"/>
            <w:sz w:val="28"/>
            <w:szCs w:val="28"/>
          </w:rPr>
          <w:delText>elected by the membership</w:delText>
        </w:r>
      </w:del>
      <w:ins w:id="32" w:author="Jonathan Rau" w:date="2012-04-17T22:06:00Z">
        <w:r>
          <w:rPr>
            <w:rFonts w:cs="Georgia" w:ascii="Georgia" w:hAnsi="Georgia"/>
            <w:sz w:val="28"/>
            <w:szCs w:val="28"/>
          </w:rPr>
          <w:t>appointed by the Executive Vice President and shall also serve in the capacity of liaison to the Sustainability Hub</w:t>
        </w:r>
      </w:ins>
      <w:r>
        <w:rPr>
          <w:rFonts w:cs="Georgia" w:ascii="Georgia" w:hAnsi="Georgia"/>
          <w:sz w:val="28"/>
          <w:szCs w:val="28"/>
        </w:rPr>
        <w:t>.</w:t>
      </w:r>
    </w:p>
    <w:p>
      <w:pPr>
        <w:pStyle w:val="Normal"/>
        <w:widowControl w:val="false"/>
        <w:spacing w:lineRule="atLeast" w:line="380"/>
        <w:rPr>
          <w:rFonts w:ascii="Georgia" w:hAnsi="Georgia" w:cs="Georgia"/>
          <w:sz w:val="28"/>
          <w:szCs w:val="28"/>
        </w:rPr>
      </w:pPr>
      <w:r>
        <w:rPr>
          <w:rFonts w:cs="Georgia" w:ascii="Georgia" w:hAnsi="Georgia"/>
          <w:sz w:val="28"/>
          <w:szCs w:val="28"/>
        </w:rPr>
      </w:r>
    </w:p>
    <w:p>
      <w:pPr>
        <w:pStyle w:val="Normal"/>
        <w:widowControl w:val="false"/>
        <w:spacing w:lineRule="atLeast" w:line="380" w:before="0" w:after="200"/>
        <w:rPr>
          <w:rFonts w:ascii="Georgia" w:hAnsi="Georgia" w:cs="Georgia"/>
          <w:b/>
          <w:b/>
          <w:bCs/>
          <w:i/>
          <w:i/>
          <w:iCs/>
          <w:sz w:val="28"/>
          <w:szCs w:val="28"/>
        </w:rPr>
      </w:pPr>
      <w:r>
        <w:rPr>
          <w:rFonts w:cs="Georgia" w:ascii="Georgia" w:hAnsi="Georgia"/>
          <w:b/>
          <w:bCs/>
          <w:i/>
          <w:iCs/>
          <w:sz w:val="28"/>
          <w:szCs w:val="28"/>
        </w:rPr>
        <w:t>Section 5: Other Committees</w:t>
      </w:r>
    </w:p>
    <w:p>
      <w:pPr>
        <w:pStyle w:val="Normal"/>
        <w:widowControl w:val="false"/>
        <w:numPr>
          <w:ilvl w:val="0"/>
          <w:numId w:val="4"/>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The Joint Assemblies Multicultural Issues Committee (JAMIC) shall report to the Student Assembly (SA) and University Assembly (UA) and shall have twenty voting members, consisting of eleven undergraduate students, including all members of the Student Assembly serving in seats allocated to underrepresented groups and at least one other voting member of SA or undergraduate voting member of UA; three graduate or professional students, four employees, and two members of the faculty. All members shall be appointed as appropriate by the SA and UA for one-year terms beginning May 1 and may be reappointed. A quorum shall consist of one-half of the seated members. The committee shall elect its own chair or co-chairs. The mission of JAMIC is to promote the awareness of multicultural issues at Cornell, encourage cultural interaction and dialogue within the Cornell community, make recommendations to the central administration on issues of concern to the Cornell community, and monitor the University’s implementation of those recommendations. JAMIC shall aim to be a collective voice of the diversity of cultures, ethnicities, genders, gender identities, lifestyles, races, religions, and sexual orientations represented at Cornell.JAMIC shall have the authority to create subcommittees for multicultural issues of concern to the Cornell community, and will serve as an advisory board for these subcommittees.Each subcommittee will be chaired by a member of JAMIC or at least have a member of JAMIC serve on the subcommittee. All interested members of the Cornell community may serve as members of a subcommittee. The SA and UA encourage subcommittees to seek nominations from the Minority Faculty/Staff Forum, Office of Academic Diversity Initiatives (OADI), International Student Programming Board, Minority Greek Letter Council, and Program House governments. Subcommittees shall consult with JAMIC and are responsible for reporting their activities to JAMIC. It is recommended that JAMIC meet monthly throughout the academic year (September-May). JAMIC will provide the SA and UA with written minutes from their meetings, and as well as a summary report of all subcommittee activities at before the end of each academic year.</w:t>
      </w:r>
    </w:p>
    <w:p>
      <w:pPr>
        <w:pStyle w:val="Normal"/>
        <w:widowControl w:val="false"/>
        <w:numPr>
          <w:ilvl w:val="0"/>
          <w:numId w:val="4"/>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Student Assembly Committee on Women’s Issues: The SA Committee on Women’s Issues (CWI) shall strive to be an effective advocate for women on campus. CWI shall be charged to monitor the status of undergraduate women on campus, recommend policy to create significant and positive change and to create a report that identifies significant data and trends for undergraduate women on campus. The committee shall further be charged with promoting awareness of and providing a forum for issues that are of great concern to undergraduate women. The Committee will consist of at least ten total voting members. Quorum shall consist of a majority of the voting members. A majority of the committee, including ex-officio members, shall be composed of undergraduate students who have demonstrated a commitment to issues of great concern to women, including the Student Assembly Women’s Issues At-Large Representative, who shall serve as chair of the committee, and LGBTQ At-Large Representative; four ex-officio representatives, one each from the Graduate and Professional Students Assembly, the Employee Assembly, and the Faculty Senate; three ex-officio representatives, one each from the Office of Human Resources, Dean of Students, and Vice President for Student and Academic Services. The Student Assembly in conjunction with the President of the Panhellenic Council shall appoint a voting member to the committee from the membership of the Panhellenic Association. The VP of Internal Operations will recommend additional students to both the committee chair and the Staffing Committee for their approval.</w:t>
      </w:r>
    </w:p>
    <w:p>
      <w:pPr>
        <w:pStyle w:val="Normal"/>
        <w:widowControl w:val="false"/>
        <w:numPr>
          <w:ilvl w:val="0"/>
          <w:numId w:val="4"/>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Committee on Transfer Affairs (COTA) — COTA shall be charged with the duty of advocating for current and future transfer students to ensure that they experience an adequate transition to Cornell University. The Committee will draft and champion transfer-related legislation, and push for positive changes to the transfer experience. The Committee will serve to represent current transfers by focusing on quality of life issues including, but not limited to housing, academic, and orientation policies. The Committee will serve future transfers by working to keep them aware of the challenges and benefits associated with transferring to Cornell. The Committee shall consist of at least nine voting members. Quorum shall consist of a majority of the voting members. The Committee on Transfer Affairs is to be chaired by the Transfer Representative to the Student Assembly, and the majority of the Committee shall be composed of transfer students. Ex-officio members will include: Chair of the Campus Life Student Advisory Committee, Chair of the Student Assembly Committee of Residential and Community Life, Residential Programs Director, and the Vice President for Student and Academic Services. A majority of the committee will be comprised of undergraduate students, including both transfer and non-transfer students.</w:t>
      </w:r>
    </w:p>
    <w:p>
      <w:pPr>
        <w:pStyle w:val="Normal"/>
        <w:widowControl w:val="false"/>
        <w:spacing w:lineRule="atLeast" w:line="380"/>
        <w:rPr>
          <w:rFonts w:ascii="Georgia" w:hAnsi="Georgia" w:cs="Georgia"/>
          <w:sz w:val="28"/>
          <w:szCs w:val="28"/>
        </w:rPr>
      </w:pPr>
      <w:r>
        <w:rPr>
          <w:rFonts w:cs="Georgia" w:ascii="Georgia" w:hAnsi="Georgia"/>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none"/>
      <w:suff w:val="nothing"/>
      <w:lvlText w:val=""/>
      <w:lvlJc w:val="left"/>
      <w:pPr>
        <w:tabs>
          <w:tab w:val="num" w:pos="36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numFmt w:val="none"/>
      <w:suff w:val="nothing"/>
      <w:lvlText w:val=""/>
      <w:lvlJc w:val="left"/>
      <w:pPr>
        <w:tabs>
          <w:tab w:val="num" w:pos="36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none"/>
      <w:suff w:val="nothing"/>
      <w:lvlText w:val=""/>
      <w:lvlJc w:val="left"/>
      <w:pPr>
        <w:tabs>
          <w:tab w:val="num" w:pos="36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ordia New"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rsid w:val="00155af2"/>
    <w:pPr>
      <w:widowControl/>
      <w:bidi w:val="0"/>
      <w:spacing w:before="0" w:after="0"/>
      <w:jc w:val="left"/>
    </w:pPr>
    <w:rPr>
      <w:rFonts w:ascii="Cambria" w:hAnsi="Cambria" w:eastAsia="Cambria" w:cs="Cordia New"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4f4e8e"/>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4f4e8e"/>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3380</Words>
  <Characters>19270</Characters>
  <CharactersWithSpaces>22605</CharactersWithSpaces>
  <Paragraphs>45</Paragraphs>
  <Company>Image: Staff, 5-25-201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55:00Z</dcterms:created>
  <dc:creator>Jonathan Rau</dc:creator>
  <dc:description/>
  <dc:language>en-US</dc:language>
  <cp:lastModifiedBy>Library User</cp:lastModifiedBy>
  <dcterms:modified xsi:type="dcterms:W3CDTF">2012-04-18T0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