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udent Assembly Finance Committe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5.7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4.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81.57</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recommends funding the SAFC $81.57 for the 2010-2012 By-Line Funding Cycle. The Committee considered funding amounts at intervals of 7 cents over the dollar to bring the Student Activity Fee to the nearest even dollar amount (as the Charter mandates). Some Committee members felt that the allocation to the SAFC should be increased at the same percentage as all other By-Line Funded groups in aggregate given the SAFC's nature as a broad funding board. A funding level of $79.57 was recommended under this rationale. Other members proposed a higher allocation of $83.57 to allow the SAFC to further raise funding caps. Overall, members commended the SAFC for allocating money wisely, but some Committee members suggested that the SAFC look to improve the funding process, including taking group size into account for funding decisions.</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53:00Z</dcterms:created>
  <dc:creator>CIT Public Labs</dc:creator>
  <dc:description/>
  <cp:keywords/>
  <dc:language>en-US</dc:language>
  <cp:lastModifiedBy>Chris</cp:lastModifiedBy>
  <dcterms:modified xsi:type="dcterms:W3CDTF">2009-12-01T00:43:00Z</dcterms:modified>
  <cp:revision>37</cp:revision>
  <dc:subject/>
  <dc:title>Resolution #</dc:title>
</cp:coreProperties>
</file>