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ientation Steering Committe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6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6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6.60</w:t>
            </w:r>
          </w:p>
        </w:tc>
      </w:tr>
    </w:tbl>
    <w:p>
      <w:pPr>
        <w:pStyle w:val="Normal"/>
        <w:rPr/>
      </w:pPr>
      <w:r>
        <w:rPr/>
      </w:r>
    </w:p>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b/>
          <w:b/>
          <w:bCs/>
        </w:rPr>
      </w:pPr>
      <w:r>
        <w:rPr/>
        <w:t>The Appropriations Committee recommends funding OSC $6.60 for the 2010-2012 By-Line Funding Cycle. The Committee felt that OSC deserved full funding for lunch for Orientation leaders, but encouraged the OSC to keep considering new ways to conduct orientation training, for instance, shortening the second day to half a day, to save on food costs. Committee members also commended OSC for increasing their programming targeted towards transfer students and felt that this new programming was in great demand from the transfer community. Committee members voiced hesitation about funding OSC $5,000 to attend its conference and members expressed the desire that the Student Assembly look to cap conference expenditures at a lower amount through Appendix B stipulations in the spring. The Committee encourages OSC to use these funds for additional programmatic support.</w:t>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53:00Z</dcterms:created>
  <dc:creator>CIT Public Labs</dc:creator>
  <dc:description/>
  <cp:keywords/>
  <dc:language>en-US</dc:language>
  <cp:lastModifiedBy>Chris</cp:lastModifiedBy>
  <dcterms:modified xsi:type="dcterms:W3CDTF">2009-12-01T00:47:00Z</dcterms:modified>
  <cp:revision>35</cp:revision>
  <dc:subject/>
  <dc:title>Resolution #</dc:title>
</cp:coreProperties>
</file>