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ollegiate Readership Program</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6.0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spacing w:before="280" w:after="280"/>
        <w:ind w:firstLine="720"/>
        <w:rPr>
          <w:rFonts w:eastAsia="Times New Roman"/>
          <w:lang w:eastAsia="en-US"/>
        </w:rPr>
      </w:pPr>
      <w:r>
        <w:rPr>
          <w:rFonts w:eastAsia="Times New Roman"/>
          <w:lang w:eastAsia="en-US"/>
        </w:rPr>
        <w:t>The Collegiate Readership program offers newspapers (The New York Times and the USA Today) to undergraduate students through 22 locations around campus. The Appropriations Committee recommends funding Collegiate Readership Program $6.00 for the 2010-2012 By-Line Funding Cycle. The Committee felt that the Collegiate Readership Program is one of the best services the Student Assembly funds for the student body and unanimously recommends full funding. Committee members commended the Collegiate Readership Program's growth over the past years, and also its conscientiousness in cost to undergraduate students by charging only for newspapers read. Some Members expressed the desire that Collegiate Readership Program look to potentially adjust some locations where it currently hands out papers to better serve student interest. Other Members suggested that the SA initiate a conversation about what papers are offered by the Readership Program.</w:t>
      </w:r>
    </w:p>
    <w:p>
      <w:pPr>
        <w:pStyle w:val="Normal"/>
        <w:rPr>
          <w:rFonts w:eastAsia="Times New Roman"/>
          <w:b/>
          <w:b/>
          <w:bCs/>
          <w:lang w:eastAsia="en-US"/>
        </w:rPr>
      </w:pPr>
      <w:r>
        <w:rPr>
          <w:rFonts w:eastAsia="Times New Roman"/>
          <w:b/>
          <w:bCs/>
          <w:lang w:eastAsia="en-U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r>
    </w:tbl>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41:00Z</dcterms:created>
  <dc:creator>CIT Public Labs</dc:creator>
  <dc:description/>
  <dc:language>en-US</dc:language>
  <cp:lastModifiedBy>Rammy</cp:lastModifiedBy>
  <dcterms:modified xsi:type="dcterms:W3CDTF">2009-11-19T04:41:00Z</dcterms:modified>
  <cp:revision>2</cp:revision>
  <dc:subject/>
  <dc:title>Resolution #</dc:title>
</cp:coreProperties>
</file>