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Have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7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2.20</w:t>
            </w:r>
          </w:p>
        </w:tc>
      </w:tr>
    </w:tbl>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b/>
          <w:b/>
          <w:bCs/>
        </w:rPr>
      </w:pPr>
      <w:r>
        <w:rPr/>
        <w:t>The Appropriations Committee recommends funding Haven $2.20 for the 2010-2012 By-Line Funding Cycle. The Committee expressed strong support for increasing funding for both new and improved educational programming, but felt that Haven's social expenditures, particularly for the Filthy Gorgeous event, were excessive. Committee Members commended Haven's restructuring over the last two years, including eliminating conferences from Haven's budget, and its hard work to maintain a high level of programming over the past year even with little or no administrative support. The Committee recognized Haven's crucial role in providing a social outlet to the LGBT community, and supported Haven's continued push to expand the reach of its social programs to its different communities. However, Committee Members felt that many of the expenses for the Filthy Gorgeous event were excessive, and reconsideration of these expenses could result in savings that could then be contributed to additional social or educational programming. Specifically, Members highlighted the costs associated with Haven's additions to the event: airfare (even post readjustment), lodging, the photo booth, performer fees, and the bar, as points of concern, though Members did recognize that Haven was seeking to fund much of the difference between past years and coming Filthy Gorgeous dates through outside sources. Members encouraged Haven to look to utilize its member organizations to focus on educational programming regarding specific constituencies. Finally, Members commended Haven's new and ongoing initiatives including speakers, community service events, and musical performances.</w:t>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r>
    </w:tbl>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42:00Z</dcterms:created>
  <dc:creator>CIT Public Labs</dc:creator>
  <dc:description/>
  <dc:language>en-US</dc:language>
  <cp:lastModifiedBy>Rammy</cp:lastModifiedBy>
  <dcterms:modified xsi:type="dcterms:W3CDTF">2009-11-19T04:42:00Z</dcterms:modified>
  <cp:revision>2</cp:revision>
  <dc:subject/>
  <dc:title>Resolution #</dc:title>
</cp:coreProperties>
</file>