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utdoor Odysse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5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Outdoor Odyssey $1.50 for the 2010-2012 By-Line Funding Cycle. The Committee felt very strongly that it wanted to support Outdoor Odyssey in reaching more new students. Committee members felt that, however, an increase to $2.00 was not justified given Outdoor Odyssey's proposal. Committee members expressed the desire that part of Outdoor Odyssey's increase be devoted to the creation of some kind of financial aid or scholarship program that would be targeted towards applicants on a need-based basis to allow students of any socioeconomic background to attend any Outdoor Odyssey trip. However, Committee members expressed the desire that Outdoor Odyssey not seek to lower trip costs for students able to afford the cost with an increased Student Activity Fee subsidy. Committee members felt that in addition to lowering trip cost on a need-based basis, the increase in the Outdoor Odyssey allocation should also fund some "experimental trips" to new locations. However, some Committee members felt that Outdoor Odyssey should devote the majority of their increase towards improving the number of trips on current programs. Committee members also felt that Outdoor Odyssey should conduct an internal evaluation to see whether increasing the cap of 11 students for most trips so that vehicles traveling to off-campus locations were full, allows Outdoor Odyssey to maintain its current close-knit culture, while expanding the number of students able to participate in Outdoor Odyssey trips. Finally, Committee members agreed with Outdoor Odyssey that the Student Coordinator should be a paid position, and also concurred with Outdoor Odyssey's decision to keep the trip leader positions unpaid and felt that those positions should remain unpaid in the future.</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8:00Z</dcterms:created>
  <dc:creator>CIT Public Labs</dc:creator>
  <dc:description/>
  <dc:language>en-US</dc:language>
  <cp:lastModifiedBy>Rammy</cp:lastModifiedBy>
  <dcterms:modified xsi:type="dcterms:W3CDTF">2009-11-12T13:18:00Z</dcterms:modified>
  <cp:revision>2</cp:revision>
  <dc:subject/>
  <dc:title>Resolution #</dc:title>
</cp:coreProperties>
</file>