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UTonigh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0.0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CUTonight is a funding board that funds late night, non-alcoholic social events on campus. The Appropriations Committee recommends funding CUTonight $10.00 for the 2010-2012 By-Line Funding Cycle. The Committee felt that CUTonight is a great program that puts on a fantastic service for undergraduate students, but that the full request of $12.00 was not justified given CUTonight's level of unfulfilled requests and the Committee's desire that CUTonight maintains selectivity and high standards in the events it funds. Committee members commended CUTonight's low administrative costs and felt that it was a testament to the organization that such a high percent of its by-line funding allocation goes directly to CUTonight programming. There was no sentiment on the Committee that CUTonight should receive a funding allocation less than $9.00, and some members also supported a higher funding allocation to fund half of CUTonight's $3 requested increase and allocate CUTonight $10.50.</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25:00Z</dcterms:created>
  <dc:creator>CIT Public Labs</dc:creator>
  <dc:description/>
  <dc:language>en-US</dc:language>
  <cp:lastModifiedBy>Rammy</cp:lastModifiedBy>
  <dcterms:modified xsi:type="dcterms:W3CDTF">2009-11-05T05:25:00Z</dcterms:modified>
  <cp:revision>2</cp:revision>
  <dc:subject/>
  <dc:title>Resolution #</dc:title>
</cp:coreProperties>
</file>