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LANA</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8-2010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2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0-2012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2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7.25</w:t>
            </w:r>
          </w:p>
        </w:tc>
      </w:tr>
    </w:tbl>
    <w:p>
      <w:pPr>
        <w:pStyle w:val="Normal"/>
        <w:rPr/>
      </w:pPr>
      <w:r>
        <w:rPr/>
      </w:r>
    </w:p>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rPr>
          <w:b/>
          <w:b/>
          <w:bCs/>
        </w:rPr>
      </w:pPr>
      <w:r>
        <w:rPr/>
        <w:t>The Appropriations Committee recommends funding ALANA $7.25 for the 2010-2012 By-Line Funding Cycle. The Committee was very impressed with the new proposal for MCFAB including the emphasis on a new structure and increased involvement as well as the proposal to hold a number of smaller concerts rather than (or in addition to) a single Barton show. The Committee felt comfortable that MCFAB could program successfully both in concord with CCC or independently. Some Committee members were concerned that MCFAB was being too sanguine with its ticket sales projections – revenue that would allow MCFAB to put on multiple smaller shows. Other Committee members expressed concerns that ALANA-organized events received a higher funding level than co-programmed events. Members felt that this higher level of funding would be appropriate if the ALANA-organized event focused on the entire ALANA community rather than specific segments of the ALANA constituency, but felt that those ALANA-organized events primarily targeted towards the community of one of the 4 individual member organizations should not receive greater funding than an co-programmed event organized by one of the member groups.</w:t>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Christopher Basil</w:t>
      </w:r>
    </w:p>
    <w:p>
      <w:pPr>
        <w:pStyle w:val="Normal"/>
        <w:rPr>
          <w:i/>
          <w:i/>
        </w:rPr>
      </w:pPr>
      <w:r>
        <w:rPr>
          <w:i/>
        </w:rPr>
        <w:t>Vice President for F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25:00Z</dcterms:created>
  <dc:creator>CIT Public Labs</dc:creator>
  <dc:description/>
  <dc:language>en-US</dc:language>
  <cp:lastModifiedBy>Rammy</cp:lastModifiedBy>
  <dcterms:modified xsi:type="dcterms:W3CDTF">2009-11-05T05:25:00Z</dcterms:modified>
  <cp:revision>2</cp:revision>
  <dc:subject/>
  <dc:title>Resolution #</dc:title>
</cp:coreProperties>
</file>