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3705</wp:posOffset>
            </wp:positionH>
            <wp:positionV relativeFrom="paragraph">
              <wp:posOffset>-41529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mmunity Center Council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3.0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spacing w:before="280" w:after="280"/>
        <w:ind w:firstLine="720"/>
        <w:rPr>
          <w:rFonts w:eastAsia="Times New Roman"/>
          <w:lang w:eastAsia="en-US"/>
        </w:rPr>
      </w:pPr>
      <w:r>
        <w:rPr>
          <w:rFonts w:eastAsia="Times New Roman"/>
          <w:lang w:eastAsia="en-US"/>
        </w:rPr>
        <w:t>The Appropriations Committee recommends funding Community Center Councils $3.00 for the 2010-2012 By-Line Funding Cycle. The Community Center Councils were recently affected by the removal of the Appel Commons as a programming location and at their initial hearing. (Each community center – RPCC, Noyes, and Appel had previous received $1.00 in SAF support. The elimination of Appel left just RPCC and Noyes). The initial Community Center Councils proposal called for the creation of a new council, the Social Justice Advocates, to replace Appel Commons and receive $1.00. The Committee was uncomfortable voting on that proposal given SJA’s overlap in mission and focus with such other by-line funded organizations as the Women’s Resource Center, HAVEN, ALANA, and MGLC. The Committee first tabled the hearing with the Community Center Councils and gave the group an opportunity to reconsider its proposal.</w:t>
      </w:r>
    </w:p>
    <w:p>
      <w:pPr>
        <w:pStyle w:val="Normal"/>
        <w:spacing w:before="280" w:after="280"/>
        <w:ind w:firstLine="720"/>
        <w:rPr>
          <w:rFonts w:eastAsia="Times New Roman"/>
          <w:lang w:eastAsia="en-US"/>
        </w:rPr>
      </w:pPr>
      <w:r>
        <w:rPr>
          <w:rFonts w:eastAsia="Times New Roman"/>
          <w:lang w:eastAsia="en-US"/>
        </w:rPr>
        <w:t>The Committee commended Community Center Councils' work in amending their proposal from the first hearing and recognized the decision to combine the Social Justice Advocates with the Noyes and North Campus Program Council and fund the Noyes Council at $1.00 and the North Campus Program Council at $2.00. The Committee was initially concerned that the new structure of the Community Center Councils would reduce community center programming on North Campus – where it is needed most – but was encouraged that the programs previously organized through the Appel Council would still continue at RPCC and felt strongly that the North Campus Program Council should seek to maintain many of these events. Moreover, the Committee supported the Councils' increased focus on advocacy and education as well as social programming, reflecting the incorporation of the ideas of SJA into both the North Campus Program Council and the Noyes Council.</w:t>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1</w:t>
            </w:r>
          </w:p>
        </w:tc>
      </w:tr>
    </w:tbl>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19:00Z</dcterms:created>
  <dc:creator>CIT Public Labs</dc:creator>
  <dc:description/>
  <cp:keywords/>
  <dc:language>en-US</dc:language>
  <cp:lastModifiedBy>labuser</cp:lastModifiedBy>
  <dcterms:modified xsi:type="dcterms:W3CDTF">2009-10-29T04:19:00Z</dcterms:modified>
  <cp:revision>2</cp:revision>
  <dc:subject/>
  <dc:title>Resolution #</dc:title>
</cp:coreProperties>
</file>