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EAR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25</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spacing w:before="280" w:after="280"/>
        <w:ind w:firstLine="720"/>
        <w:rPr/>
      </w:pPr>
      <w:r>
        <w:rPr>
          <w:rFonts w:eastAsia="Times New Roman"/>
          <w:lang w:eastAsia="en-US"/>
        </w:rPr>
        <w:t>The Appropriations Committee decided to fund EARS $1.25 for the 2010-2012 By-Line Funding Cycle. The Committee felt that EARS provides an essential service to the Cornell student body and commended EARS for its consistently high levels of recruiting for councilors and retention as well as EARS hard work to maintain a resource for students. Some Committee members were concerned about the level of promotional and advertising money spent by the organization - comprising close to half of EARS' budget - but others felt that a high advertising budget was a necessity in order to properly inform Cornell students about the mental health resources available to them through EARS. Other members raised concerns that EARS funded speaker honorariums for current Cornell employees, albeit individuals currently employed in job functions other than mental health. Some Committee members recommended reducing EARS' funding allocation to reflect an elimination in spending for these honorariums. Though the Committee ultimately decided on full funding, many Committee members felt that EARS should look to eliminate these expenditures for the coming funding cycle and shift those funds elsewhere.</w:t>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55:00Z</dcterms:created>
  <dc:creator>CIT Public Labs</dc:creator>
  <dc:description/>
  <dc:language>en-US</dc:language>
  <cp:lastModifiedBy>Rammy</cp:lastModifiedBy>
  <dcterms:modified xsi:type="dcterms:W3CDTF">2009-10-22T07:55:00Z</dcterms:modified>
  <cp:revision>2</cp:revision>
  <dc:subject/>
  <dc:title>Resolution #</dc:title>
</cp:coreProperties>
</file>