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University Programming Boar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7.5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decided to fund CUPB $7.50 for the 2010-2012 By-Line Funding Cycle. The Committee discussed at length the circumstances and effects of the performances of Fall 2008. The Committee commended CUPB for its honest approach in accepting responsibility for the events, and further, its reorientation of CUPB to reduce the likelihood of similar problems occurring in the future. Moreover, Committee members acknowledged that the events had been planned during the Summer in 2008 and the circumstances surrounding the economic collapse throughout the Fall were unpredictable. The Committee also recognized CUPB's work in producing no-cost shows throughout the Spring 2009 semester and low cost shows this year in order to maintain institutional experience and participation in CUPB. Some Committee members questioned the strength of CUPB in membership going forward and a few Committee members also countenanced a reduction in CUPB funding for the 2010-2012 Funding Cycle to reflect the organization's mistakes in 2008. Many other Committee members, however, felt it wrong to effectively punitively punish current students for the mistakes of those who had graduated. Ultimately, the Committee recognized CUPB for an overall high level of programming and felt that CUPB deserved full funding for the next two year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7:00Z</dcterms:created>
  <dc:creator>CIT Public Labs</dc:creator>
  <dc:description/>
  <dc:language>en-US</dc:language>
  <cp:lastModifiedBy>Rammy</cp:lastModifiedBy>
  <dcterms:modified xsi:type="dcterms:W3CDTF">2009-10-08T02:47:00Z</dcterms:modified>
  <cp:revision>2</cp:revision>
  <dc:subject/>
  <dc:title>Resolution #</dc:title>
</cp:coreProperties>
</file>