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ornell Concert Commi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2.00</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The Appropriations Committee decided to fund CCC $12 for the 2010-2012 By-Line Funding Cycle. The Committee felt that CCC overall plans and programs great concerts that appeal to a wide variety of musical tastes on campus and many Committee members felt that due to the large attendance and broad appeal of CCC events, CCC should unquestionably be fully funded. The group was also commended by the Committee for having excellent leadership and a great budget, as well as their responsibility in not asking for a funding increase. Some Committee members questioned the both the necessity and fairness of having an annual, free show, specifically that there was no additional cost burden (a ticket) placed on those attending so that the financial burden of the event would not fall on those receiving the benefit of attending. Other Committee members, however, noted that a free concert allows those who might not be willing or able to pay for a regular CCC show could still benefit by attending the free show. Committee members also supported CCC's increased involvement in programming at non-Cornell venues, though agreed that the majority of CCC money should be targeted towards events held on campus.</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r>
    </w:tbl>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46:00Z</dcterms:created>
  <dc:creator>CIT Public Labs</dc:creator>
  <dc:description/>
  <dc:language>en-US</dc:language>
  <cp:lastModifiedBy>Rammy</cp:lastModifiedBy>
  <dcterms:modified xsi:type="dcterms:W3CDTF">2009-10-08T02:46:00Z</dcterms:modified>
  <cp:revision>2</cp:revision>
  <dc:subject/>
  <dc:title>Resolution #</dc:title>
</cp:coreProperties>
</file>