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R. 5 - Creation of an Ad Hoc Sustainability Committee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Graduate and Professional Student Assembly last year passed a resolution calling on Cornell’s goal of achieving carbon neutrality be moved up to 2035 from 2050 in addition to calling on Cornell to divest from fossil fuels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research laboratories represent one of the largest portions of Cornell’s carbon footprint, and graduate students are among the primary users of laboratory spa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rnell Office of Sustainability has established programs to aid offices and laboratories to become more environmentally sustainabl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sustainability efforts among graduate students requires focused leadership not adequately provided by existing committees, therefore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, that the Graduate and Professional Student Assembly form an ad hoc committee to further Cornell’s sustainability goals by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ving to increase the number of labs and offices receiving the Green Lab or Green Office certification from the Office of Sustainability,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ing networking events for graduate and professional students to learn more about sustainability efforts on Cornell’s campus,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acing with the Office of Sustainability upon other initiatives which graduate and professional students may have a profound impact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it is recommended that the committee be renewed at the first Graduate and Professional Student Assembly meeting of the year for academic year 2015-2016 and academic year 2016-2017, with continuing renewal based on progress and continued student interest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is resolution be sent to David Skorton, President; Kent Hubbell, Dean of Students; Dan Roth, Director of the Office of Sustainability; and Barbara Knuth, Dean of the Graduate School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Walroth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, GPS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Sciences Voting Member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herine Kai Weng Wong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Vice President, GPS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al Sciences Voting Member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7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f67d2"/>
    <w:rPr/>
  </w:style>
  <w:style w:type="character" w:styleId="InternetLink">
    <w:name w:val="Hyperlink"/>
    <w:basedOn w:val="DefaultParagraphFont"/>
    <w:uiPriority w:val="99"/>
    <w:semiHidden/>
    <w:unhideWhenUsed/>
    <w:rsid w:val="00c006b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3b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7:00Z</dcterms:created>
  <dc:creator>BJ R Siasoco</dc:creator>
  <dc:description/>
  <dc:language>en-US</dc:language>
  <cp:lastModifiedBy>New User</cp:lastModifiedBy>
  <dcterms:modified xsi:type="dcterms:W3CDTF">2014-12-02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