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7"/>
        <w:gridCol w:w="270"/>
        <w:gridCol w:w="5400"/>
      </w:tblGrid>
      <w:tr>
        <w:trPr/>
        <w:tc>
          <w:tcPr>
            <w:tcW w:w="515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924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7"/>
              </w:rPr>
            </w:pPr>
            <w:r>
              <w:rPr>
                <w:rFonts w:cs="Optima" w:ascii="Optima" w:hAnsi="Optima"/>
                <w:b/>
                <w:sz w:val="27"/>
              </w:rPr>
              <w:t>Graduate &amp; Professional Student Assemb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Optima" w:ascii="Optima" w:hAnsi="Optima"/>
                <w:b/>
                <w:sz w:val="27"/>
              </w:rPr>
              <w:t>2009-2010 Meeting Schedule</w:t>
            </w:r>
          </w:p>
        </w:tc>
      </w:tr>
      <w:tr>
        <w:trPr/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Monday evenings from 5:30 – 7:00 p.m.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Light dinner provided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Locations TBD.</w:t>
      </w:r>
    </w:p>
    <w:p>
      <w:pPr>
        <w:pStyle w:val="Normal"/>
        <w:pBdr>
          <w:bottom w:val="single" w:sz="4" w:space="1" w:color="000000"/>
        </w:pBdr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</w:rPr>
        <w:t>Discussion Meeting Schedule - 7 meeting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ugust 31, 2009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5, 2009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ovember 2, 200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7, 200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o January discussion meeting)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1, 2010 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1, 201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5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 Meeting Schedule – 7 meeting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1, 2009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9, 2009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 16, 2009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No December business meeti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5, 2010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February 15, 2010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5, 2010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19, 201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tima" w:hAnsi="Optima" w:cs="Opti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ptima" w:hAnsi="Optima" w:cs="Opti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ptima" w:hAnsi="Optima" w:cs="Optim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5:00Z</dcterms:created>
  <dc:creator>Tammy Bishop</dc:creator>
  <dc:description/>
  <cp:keywords/>
  <dc:language>en-US</dc:language>
  <cp:lastModifiedBy>Michelle Leinfelder</cp:lastModifiedBy>
  <cp:lastPrinted>2009-04-20T15:32:00Z</cp:lastPrinted>
  <dcterms:modified xsi:type="dcterms:W3CDTF">2009-04-21T14:17:00Z</dcterms:modified>
  <cp:revision>9</cp:revision>
  <dc:subject/>
  <dc:title> </dc:title>
</cp:coreProperties>
</file>