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8006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 xml:space="preserve">Overview of Cornell Disciplinary Syst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b/>
                                <w:sz w:val="32"/>
                              </w:rPr>
                              <w:t>Freedom with Responsibility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18pt;mso-position-vertical-relative:text;margin-left:1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 xml:space="preserve">Overview of Cornell Disciplinary Syst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2"/>
                        </w:rPr>
                        <w:t>“</w:t>
                      </w:r>
                      <w:r>
                        <w:rPr>
                          <w:b/>
                          <w:sz w:val="32"/>
                        </w:rPr>
                        <w:t>Freedom with Responsibility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825</wp:posOffset>
                </wp:positionH>
                <wp:positionV relativeFrom="paragraph">
                  <wp:posOffset>154940</wp:posOffset>
                </wp:positionV>
                <wp:extent cx="1880870" cy="265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udicial Administrator</w:t>
                              <w:tab/>
                              <w:t xml:space="preserve"> (J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informs accused person  of complaint/char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reviews rights w/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investig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may either dismiss the complaint, enter into a summary decision agreement (SDA), or refer for hea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SDA may include separation from CU, with chair 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may impose a temporary suspension, pending hearing on merits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209.3pt;mso-wrap-distance-left:9.05pt;mso-wrap-distance-right:9.05pt;mso-wrap-distance-top:0pt;mso-wrap-distance-bottom:0pt;margin-top:12.2pt;mso-position-vertical-relative:text;margin-left:89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Judicial Administrator</w:t>
                        <w:tab/>
                        <w:t xml:space="preserve"> (J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informs accused person  of complaint/charg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reviews rights w/AP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investigate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may either dismiss the complaint, enter into a summary decision agreement (SDA), or refer for hearing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SDA may include separation from CU, with chair approval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may impose a temporary suspension, pending hearing on mer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825</wp:posOffset>
                </wp:positionH>
                <wp:positionV relativeFrom="paragraph">
                  <wp:posOffset>154940</wp:posOffset>
                </wp:positionV>
                <wp:extent cx="2063750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niv. Hearing Board (UHB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decides merits and sancti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4.5pt;mso-wrap-distance-left:9.05pt;mso-wrap-distance-right:9.05pt;mso-wrap-distance-top:0pt;mso-wrap-distance-bottom:0pt;margin-top:12.2pt;mso-position-vertical-relative:text;margin-left:269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Univ. Hearing Board (UHB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decides merits and san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1825</wp:posOffset>
                </wp:positionH>
                <wp:positionV relativeFrom="paragraph">
                  <wp:posOffset>154940</wp:posOffset>
                </wp:positionV>
                <wp:extent cx="1697990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Univ. Review  Boar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reviews decision of UHB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54.5pt;mso-wrap-distance-left:9.05pt;mso-wrap-distance-right:9.05pt;mso-wrap-distance-top:0pt;mso-wrap-distance-bottom:0pt;margin-top:12.2pt;mso-position-vertical-relative:text;margin-left:449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Univ. Review  Boar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reviews decision of UH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0625</wp:posOffset>
                </wp:positionH>
                <wp:positionV relativeFrom="paragraph">
                  <wp:posOffset>154940</wp:posOffset>
                </wp:positionV>
                <wp:extent cx="920750" cy="1286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 fiducia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reviews decision of URB in cases of violenc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101.3pt;mso-wrap-distance-left:9.05pt;mso-wrap-distance-right:9.05pt;mso-wrap-distance-top:0pt;mso-wrap-distance-bottom:0pt;margin-top:12.2pt;mso-position-vertical-relative:text;margin-left:593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residen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 fiduciary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reviews decision of URB in cases of viol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0375</wp:posOffset>
                </wp:positionH>
                <wp:positionV relativeFrom="paragraph">
                  <wp:posOffset>154940</wp:posOffset>
                </wp:positionV>
                <wp:extent cx="1149350" cy="5858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85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omplaint re: Violation of Co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complaint may come from an individual, police, residence halls, dining halls, libraries, faculty, staff, JA, et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even non-Cornell community member may initiate complaint with JA or CU polic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may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clude  any on-campus or any serious off- campus behav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may allege misconduct by Cornell student, faculty or non-faculty employe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461.3pt;mso-wrap-distance-left:9.05pt;mso-wrap-distance-right:9.05pt;mso-wrap-distance-top:0pt;mso-wrap-distance-bottom:0pt;margin-top:12.2pt;mso-position-vertical-relative:text;margin-left:-36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Complaint re: Violation of Code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complaint may come from an individual, police, residence halls, dining halls, libraries, faculty, staff, JA, etc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even non-Cornell community member may initiate complaint with JA or CU police</w:t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may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nclude  any on-campus or any serious off- campus behavio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may allege misconduct by Cornell student, faculty or non-faculty employ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210185</wp:posOffset>
                </wp:positionV>
                <wp:extent cx="39306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6.55pt" to="21.1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10185</wp:posOffset>
                </wp:positionV>
                <wp:extent cx="4114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.55pt" to="202.6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368300</wp:posOffset>
                </wp:positionV>
                <wp:extent cx="685800" cy="2286000"/>
                <wp:effectExtent l="5080" t="0" r="1460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9pt" to="242.2pt,20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368300</wp:posOffset>
                </wp:positionV>
                <wp:extent cx="685800" cy="3886200"/>
                <wp:effectExtent l="5080" t="0" r="24765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9pt" to="278.2pt,3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368300</wp:posOffset>
                </wp:positionV>
                <wp:extent cx="457200" cy="1371600"/>
                <wp:effectExtent l="5080" t="635" r="1206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9pt" to="440.2pt,13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3975</wp:posOffset>
                </wp:positionH>
                <wp:positionV relativeFrom="paragraph">
                  <wp:posOffset>368300</wp:posOffset>
                </wp:positionV>
                <wp:extent cx="685800" cy="2971800"/>
                <wp:effectExtent l="5080" t="0" r="20320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9pt" to="458.2pt,2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368300</wp:posOffset>
                </wp:positionV>
                <wp:extent cx="685800" cy="4343400"/>
                <wp:effectExtent l="5080" t="0" r="26035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5pt,29pt" to="476.2pt,3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19975</wp:posOffset>
                </wp:positionH>
                <wp:positionV relativeFrom="paragraph">
                  <wp:posOffset>825500</wp:posOffset>
                </wp:positionV>
                <wp:extent cx="0" cy="1371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25pt,65pt" to="584.25pt,1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5575</wp:posOffset>
                </wp:positionH>
                <wp:positionV relativeFrom="paragraph">
                  <wp:posOffset>544195</wp:posOffset>
                </wp:positionV>
                <wp:extent cx="342900" cy="1600200"/>
                <wp:effectExtent l="5080" t="1270" r="2159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25pt,42.85pt" to="539.2pt,1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368300</wp:posOffset>
                </wp:positionV>
                <wp:extent cx="0" cy="6858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29pt" to="332.25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48575</wp:posOffset>
                </wp:positionH>
                <wp:positionV relativeFrom="paragraph">
                  <wp:posOffset>825500</wp:posOffset>
                </wp:positionV>
                <wp:extent cx="0" cy="1371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25pt,65pt" to="602.25pt,1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0</wp:posOffset>
                </wp:positionH>
                <wp:positionV relativeFrom="paragraph">
                  <wp:posOffset>1279525</wp:posOffset>
                </wp:positionV>
                <wp:extent cx="1560830" cy="1057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may appea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if penalty not commensurate with violation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83.3pt;mso-wrap-distance-left:9.05pt;mso-wrap-distance-right:9.05pt;mso-wrap-distance-top:0pt;mso-wrap-distance-bottom:0pt;margin-top:100.75pt;mso-position-vertical-relative:text;margin-left:27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J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may appea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if penalty not commensurate with viol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2369820</wp:posOffset>
                </wp:positionV>
                <wp:extent cx="1524000" cy="1332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y appeal penalty of URB for violations involving acts or threats of violenc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04.9pt;mso-wrap-distance-left:9.05pt;mso-wrap-distance-right:9.05pt;mso-wrap-distance-top:0pt;mso-wrap-distance-bottom:0pt;margin-top:186.6pt;mso-position-vertical-relative:text;margin-left:476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ay appeal penalty of URB for violations involving acts or threats of viol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</wp:posOffset>
                </wp:positionH>
                <wp:positionV relativeFrom="paragraph">
                  <wp:posOffset>2193925</wp:posOffset>
                </wp:positionV>
                <wp:extent cx="2246630" cy="2018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ccused Person (A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may consult with Judicial Codes Counselor (JCC) or other advi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may enter into SDA or request hearing on meri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may request hearing to contest temporary suspen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only AP or JCC may speak on behalf of AP at hearing, except in separation cases when any advisor m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158.9pt;mso-wrap-distance-left:9.05pt;mso-wrap-distance-right:9.05pt;mso-wrap-distance-top:0pt;mso-wrap-distance-bottom:0pt;margin-top:172.75pt;mso-position-vertical-relative:text;margin-left:1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ccused Person (A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may consult with Judicial Codes Counselor (JCC) or other advi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may enter into SDA or request hearing on merit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may request hearing to contest temporary suspensio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only AP or JCC may speak on behalf of AP at hearing, except in separation cases when any advisor may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0</wp:posOffset>
                </wp:positionH>
                <wp:positionV relativeFrom="paragraph">
                  <wp:posOffset>4251325</wp:posOffset>
                </wp:positionV>
                <wp:extent cx="2658110" cy="1240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plain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may request “show cause” hearing if disagrees with JA’s decision  to dismiss or disagrees with S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- may have advisor/support person at every stag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97.7pt;mso-wrap-distance-left:9.05pt;mso-wrap-distance-right:9.05pt;mso-wrap-distance-top:0pt;mso-wrap-distance-bottom:0pt;margin-top:334.75pt;mso-position-vertical-relative:text;margin-left:11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mplainan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may request “show cause” hearing if disagrees with JA’s decision  to dismiss or disagrees with SDA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- may have advisor/support person at every s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00</wp:posOffset>
                </wp:positionH>
                <wp:positionV relativeFrom="paragraph">
                  <wp:posOffset>2422525</wp:posOffset>
                </wp:positionV>
                <wp:extent cx="1835150" cy="1789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used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may appeal if there is a procedural error, if the Code was misinterpreted or decision against the evidence, s/he discovers new evidence, s/he believes the penalty or remedy is unjust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40.9pt;mso-wrap-distance-left:9.05pt;mso-wrap-distance-right:9.05pt;mso-wrap-distance-top:0pt;mso-wrap-distance-bottom:0pt;margin-top:190.75pt;mso-position-vertical-relative:text;margin-left:260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used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may appeal if there is a procedural error, if the Code was misinterpreted or decision against the evidence, s/he discovers new evidence, s/he believes the penalty or remedy is unj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2000</wp:posOffset>
                </wp:positionH>
                <wp:positionV relativeFrom="paragraph">
                  <wp:posOffset>4479925</wp:posOffset>
                </wp:positionV>
                <wp:extent cx="1926590" cy="970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ain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-may appeal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f remedy not commensurate with inj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76.4pt;mso-wrap-distance-left:9.05pt;mso-wrap-distance-right:9.05pt;mso-wrap-distance-top:0pt;mso-wrap-distance-bottom:0pt;margin-top:352.75pt;mso-position-vertical-relative:text;margin-left:260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lainant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-may appeal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if remedy not commensurate with inju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5200</wp:posOffset>
                </wp:positionH>
                <wp:positionV relativeFrom="paragraph">
                  <wp:posOffset>3794125</wp:posOffset>
                </wp:positionV>
                <wp:extent cx="1560830" cy="1332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used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may appeal penalty of URB for violations involving acts or threats of viol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04.9pt;mso-wrap-distance-left:9.05pt;mso-wrap-distance-right:9.05pt;mso-wrap-distance-top:0pt;mso-wrap-distance-bottom:0pt;margin-top:298.75pt;mso-position-vertical-relative:text;margin-left:476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used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may appeal penalty of URB for violations involving acts or threats of viol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1000</wp:posOffset>
                </wp:positionH>
                <wp:positionV relativeFrom="paragraph">
                  <wp:posOffset>5165725</wp:posOffset>
                </wp:positionV>
                <wp:extent cx="1286510" cy="32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August 12, 2009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25.7pt;mso-wrap-distance-left:9.05pt;mso-wrap-distance-right:9.05pt;mso-wrap-distance-top:0pt;mso-wrap-distance-bottom:0pt;margin-top:406.75pt;mso-position-vertical-relative:text;margin-left:530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August 12, 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" w:hAnsi="Times" w:eastAsia="Times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13:00Z</dcterms:created>
  <dc:creator>Mary Beth Grant</dc:creator>
  <dc:description/>
  <cp:keywords/>
  <dc:language>en-US</dc:language>
  <cp:lastModifiedBy>Mary Beth Grant</cp:lastModifiedBy>
  <dcterms:modified xsi:type="dcterms:W3CDTF">2009-08-13T20:04:00Z</dcterms:modified>
  <cp:revision>30</cp:revision>
  <dc:subject/>
  <dc:title/>
</cp:coreProperties>
</file>