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Resolution Regarding Campus Code of Conduct Compliance with Title IX</w:t>
      </w:r>
    </w:p>
    <w:p>
      <w:pPr>
        <w:pStyle w:val="Normal"/>
        <w:rPr>
          <w:b/>
          <w:b/>
          <w:bCs/>
        </w:rPr>
      </w:pPr>
      <w:r>
        <w:rPr>
          <w:b/>
          <w:bCs/>
        </w:rPr>
      </w:r>
    </w:p>
    <w:p>
      <w:pPr>
        <w:pStyle w:val="Normal"/>
        <w:rPr>
          <w:b/>
          <w:b/>
          <w:bCs/>
        </w:rPr>
      </w:pPr>
      <w:r>
        <w:rPr>
          <w:b/>
          <w:bCs/>
        </w:rPr>
        <w:t>Whereas:</w:t>
      </w:r>
    </w:p>
    <w:p>
      <w:pPr>
        <w:pStyle w:val="Normal"/>
        <w:numPr>
          <w:ilvl w:val="0"/>
          <w:numId w:val="2"/>
        </w:numPr>
        <w:rPr/>
      </w:pPr>
      <w:r>
        <w:rPr/>
        <w:t xml:space="preserve">The University Assembly (the Assembly) exercises its authority to propose changes to the Code pursuant to a delegation of authority from the President of the University (the President) stated in Article III of its Charter.  Article X of the University's Bylaws provide that “[t]he University Counsel shall represent the University in all legal matters [including] the provision of legal service and advice to... the President and all duly authorized representatives of the University.” </w:t>
      </w:r>
    </w:p>
    <w:p>
      <w:pPr>
        <w:pStyle w:val="Normal"/>
        <w:numPr>
          <w:ilvl w:val="0"/>
          <w:numId w:val="2"/>
        </w:numPr>
        <w:rPr/>
      </w:pPr>
      <w:r>
        <w:rPr/>
        <w:t>The United States Department of Education’s Office of Civil Rights (OCR) issued a “Dear colleague” letter (OCR letter) clarifying what it believes Title IX of the Education Amendments of 1972, 20 U.S.C. §§ 1681 et seq., (Title IX) and its implementing regulations, 34 C.F.R. Part 106 requires of schools receiving federal education money, including Cornell, regarding resolution of disputes involving sexual harassment and violence in the student community.</w:t>
      </w:r>
    </w:p>
    <w:p>
      <w:pPr>
        <w:pStyle w:val="Normal"/>
        <w:numPr>
          <w:ilvl w:val="0"/>
          <w:numId w:val="2"/>
        </w:numPr>
        <w:rPr/>
      </w:pPr>
      <w:r>
        <w:rPr/>
        <w:t>A group of University officials (the group) was convened to assess the university’s compliance with the legal obligations of Title IX as the OCR letter describes them.</w:t>
      </w:r>
    </w:p>
    <w:p>
      <w:pPr>
        <w:pStyle w:val="Normal"/>
        <w:numPr>
          <w:ilvl w:val="0"/>
          <w:numId w:val="2"/>
        </w:numPr>
        <w:rPr/>
      </w:pPr>
      <w:r>
        <w:rPr/>
        <w:t>The group identified several provisions in the Campus Code of Conduct (the Code) and University Policy 6.4 (Policy 6.4) they believe do not comply with the OCR letter and related these issues in a letter to the Assembly on April 22 (the April 22 letter) which Counsel has confirmed represents the University's legal position.</w:t>
      </w:r>
    </w:p>
    <w:p>
      <w:pPr>
        <w:pStyle w:val="Normal"/>
        <w:numPr>
          <w:ilvl w:val="0"/>
          <w:numId w:val="2"/>
        </w:numPr>
        <w:rPr/>
      </w:pPr>
      <w:r>
        <w:rPr/>
        <w:t>The Assembly addressed some of the issues raised by the group in their April 22 letter with interim changes to the Code made effective May 17, 2011 (the interim changes), and committed to addressing the other issues promptly in the current academic year.</w:t>
      </w:r>
    </w:p>
    <w:p>
      <w:pPr>
        <w:pStyle w:val="Normal"/>
        <w:numPr>
          <w:ilvl w:val="0"/>
          <w:numId w:val="2"/>
        </w:numPr>
        <w:rPr/>
      </w:pPr>
      <w:r>
        <w:rPr/>
        <w:t>The President approved the interim changes and stated ,“I believe strongly that we, as a campus, should thoughtfully consider, through the proper policy approval processes, long-term revisions to both the Campus Code and [University] Policy 6.4 to accommodate [the] OCR’s directive [as described in the April 22 letter].”</w:t>
      </w:r>
    </w:p>
    <w:p>
      <w:pPr>
        <w:pStyle w:val="Normal"/>
        <w:numPr>
          <w:ilvl w:val="0"/>
          <w:numId w:val="2"/>
        </w:numPr>
        <w:rPr/>
      </w:pPr>
      <w:r>
        <w:rPr/>
        <w:t>Absent a compelling cause, the present balance of rights in favor of the accused should be maintained.  Only the President, advised by University Counsel, may determine definitively what legal mandate is contained in the OCR Letter and whether such a mandate constitutes such a compelling cause.  The Assembly's recommendation is constrained to the President's determination that it must address the issues raised in the April 22 letter.</w:t>
      </w:r>
    </w:p>
    <w:p>
      <w:pPr>
        <w:pStyle w:val="Normal"/>
        <w:numPr>
          <w:ilvl w:val="0"/>
          <w:numId w:val="2"/>
        </w:numPr>
        <w:rPr/>
      </w:pPr>
      <w:r>
        <w:rPr/>
        <w:t>The procedures in the Code and in Policy 6.4 should not utilize respectively different standards of evidence depending on the nature of the offense and, absent a compelling reason, should be consistent internally and as much as possible with each other.</w:t>
      </w:r>
    </w:p>
    <w:p>
      <w:pPr>
        <w:pStyle w:val="Normal"/>
        <w:numPr>
          <w:ilvl w:val="0"/>
          <w:numId w:val="2"/>
        </w:numPr>
        <w:rPr/>
      </w:pPr>
      <w:r>
        <w:rPr/>
        <w:t>The procedures currently provided in the Code cannot be easily retrofitted to comply with the legal mandates recognized by the President.</w:t>
      </w:r>
    </w:p>
    <w:p>
      <w:pPr>
        <w:pStyle w:val="Normal"/>
        <w:rPr/>
      </w:pPr>
      <w:r>
        <w:rPr/>
      </w:r>
    </w:p>
    <w:p>
      <w:pPr>
        <w:pStyle w:val="Normal"/>
        <w:rPr>
          <w:b/>
          <w:b/>
          <w:bCs/>
        </w:rPr>
      </w:pPr>
      <w:r>
        <w:rPr>
          <w:b/>
          <w:bCs/>
        </w:rPr>
        <w:t>Resolved:</w:t>
      </w:r>
    </w:p>
    <w:p>
      <w:pPr>
        <w:pStyle w:val="Normal"/>
        <w:numPr>
          <w:ilvl w:val="0"/>
          <w:numId w:val="1"/>
        </w:numPr>
        <w:rPr>
          <w:del w:id="1" w:author="Ari Epstein" w:date="2012-02-16T13:50:00Z"/>
        </w:rPr>
      </w:pPr>
      <w:r>
        <w:rPr/>
        <w:t xml:space="preserve">The Assembly recommends that the interim changes be repealed and </w:t>
      </w:r>
      <w:del w:id="0" w:author="Ari Epstein" w:date="2012-02-16T13:50:00Z">
        <w:r>
          <w:rPr/>
          <w:delText>one of the following proposed actions be taken in order of descending preference:</w:delText>
        </w:r>
      </w:del>
    </w:p>
    <w:p>
      <w:pPr>
        <w:pStyle w:val="Normal"/>
        <w:widowControl w:val="false"/>
        <w:numPr>
          <w:ilvl w:val="0"/>
          <w:numId w:val="1"/>
        </w:numPr>
        <w:suppressAutoHyphens w:val="true"/>
        <w:bidi w:val="0"/>
        <w:rPr>
          <w:del w:id="3" w:author="Ari Epstein" w:date="2012-02-16T13:50:00Z"/>
        </w:rPr>
      </w:pPr>
      <w:del w:id="2" w:author="Ari Epstein" w:date="2012-02-16T13:50:00Z">
        <w:r>
          <w:rPr/>
          <w:delText>no further changes be made to the Code beyond those already approved and described in Appendix A; or, should the President determine such changes do not fulfill the mandates of the OCR letter,</w:delText>
        </w:r>
      </w:del>
    </w:p>
    <w:p>
      <w:pPr>
        <w:pStyle w:val="Normal"/>
        <w:numPr>
          <w:ilvl w:val="0"/>
          <w:numId w:val="1"/>
        </w:numPr>
        <w:rPr/>
      </w:pPr>
      <w:del w:id="4" w:author="Ari Epstein" w:date="2012-02-16T13:50:00Z">
        <w:r>
          <w:rPr/>
          <w:delText xml:space="preserve">transfer </w:delText>
        </w:r>
      </w:del>
      <w:r>
        <w:rPr/>
        <w:t xml:space="preserve">offenses involving sexual assault and sexual harassment </w:t>
      </w:r>
      <w:ins w:id="5" w:author="Ari Epstein" w:date="2012-02-16T13:51:00Z">
        <w:r>
          <w:rPr/>
          <w:t xml:space="preserve">be transferred </w:t>
        </w:r>
      </w:ins>
      <w:r>
        <w:rPr/>
        <w:t>from the jurisdiction of the Code to Policy 6.4 as described in Appendix B contingent on an administrative overhaul of that policy to make it applicable to members of the Cornell community for conduct that is not job related until such time as the Code is amended to fulfill requirements of Title IX.</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FreeSans;MS Mincho"/>
      <w:color w:val="auto"/>
      <w:kern w:val="2"/>
      <w:sz w:val="24"/>
      <w:szCs w:val="24"/>
      <w:lang w:val="en-US" w:eastAsia="zh-CN" w:bidi="hi-I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9:22:00Z</dcterms:created>
  <dc:creator>Ari Epstein</dc:creator>
  <dc:description/>
  <dc:language>en-US</dc:language>
  <cp:lastModifiedBy>Nathan Goldstein</cp:lastModifiedBy>
  <cp:lastPrinted>2012-02-13T09:47:00Z</cp:lastPrinted>
  <dcterms:modified xsi:type="dcterms:W3CDTF">2012-02-18T19:22:00Z</dcterms:modified>
  <cp:revision>2</cp:revision>
  <dc:subject/>
  <dc:title/>
</cp:coreProperties>
</file>